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Autospacing="0" w:before="0" w:after="0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правка</w:t>
      </w:r>
    </w:p>
    <w:p>
      <w:pPr>
        <w:pStyle w:val="NormalWeb"/>
        <w:spacing w:lineRule="auto" w:line="360" w:beforeAutospacing="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итогам внутреннего мониторинга качества образования</w:t>
      </w:r>
    </w:p>
    <w:p>
      <w:pPr>
        <w:pStyle w:val="NormalWeb"/>
        <w:spacing w:lineRule="auto" w:line="360" w:beforeAutospacing="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Web"/>
        <w:spacing w:lineRule="auto" w:line="360" w:beforeAutospacing="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Центр развития ребенка-детский сад № 99»</w:t>
      </w:r>
    </w:p>
    <w:p>
      <w:pPr>
        <w:pStyle w:val="NormalWeb"/>
        <w:spacing w:lineRule="auto" w:line="360" w:beforeAutospacing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внутреннего мониторинга качества образования МБДОУ № 99 обеспечивает комплексный подход к оценке результатов освоения основных общеобразовательных программ «Радуга» и «Из детства – в отрочество» (под ред. Т.Н.Дороновой), позволяет осуществить оценку динамики достижений детей, развитие их интегративных качеств, оценить результаты воспитательно-образовательного процесса. </w:t>
      </w:r>
    </w:p>
    <w:p>
      <w:pPr>
        <w:pStyle w:val="NormalWeb"/>
        <w:spacing w:lineRule="auto" w:line="360" w:beforeAutospacing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е 2013 года был проведен мониторинг качества образования и подведены итоги воспитательно-образовательной работы за 2012-2013 учебный год.</w:t>
      </w:r>
    </w:p>
    <w:p>
      <w:pPr>
        <w:pStyle w:val="NormalWeb"/>
        <w:spacing w:lineRule="auto" w:line="360" w:beforeAutospacing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ониторинга является: получение объективной информации о состоянии качества образования, тенденциях его изменения и причинах, влияющих на его уровень. </w:t>
      </w:r>
    </w:p>
    <w:p>
      <w:pPr>
        <w:pStyle w:val="NormalWeb"/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образовательной системы МБДОУ № 99;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основанных и своевременных решений по совершенствованию образовательного процесса;</w:t>
      </w:r>
    </w:p>
    <w:p>
      <w:pPr>
        <w:pStyle w:val="NormalWeb"/>
        <w:numPr>
          <w:ilvl w:val="0"/>
          <w:numId w:val="1"/>
        </w:numPr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и условий, влияющих на качество образования.</w:t>
      </w:r>
    </w:p>
    <w:p>
      <w:pPr>
        <w:pStyle w:val="NormalWeb"/>
        <w:spacing w:lineRule="auto" w:line="360" w:beforeAutospacing="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образования проходил по следующим направлениям: </w:t>
      </w:r>
    </w:p>
    <w:p>
      <w:pPr>
        <w:pStyle w:val="NormalWeb"/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сновной общеобразовательной программы МБДОУ (итоговые и промежуточные результаты);</w:t>
      </w:r>
    </w:p>
    <w:p>
      <w:pPr>
        <w:pStyle w:val="NormalWeb"/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воспитанников к обучению в школе;</w:t>
      </w:r>
    </w:p>
    <w:p>
      <w:pPr>
        <w:pStyle w:val="NormalWeb"/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здоровья воспитанников (анализ заболеваемости детей, дней функционирования, динамики показателей групп здоровья);</w:t>
      </w:r>
    </w:p>
    <w:p>
      <w:pPr>
        <w:pStyle w:val="NormalWeb"/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дико-социальные  условия  пребывания  воспитанников  в МБДОУ;</w:t>
      </w:r>
    </w:p>
    <w:p>
      <w:pPr>
        <w:pStyle w:val="NormalWeb"/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и психическое развитие воспитанников;</w:t>
      </w:r>
    </w:p>
    <w:p>
      <w:pPr>
        <w:pStyle w:val="NormalWeb"/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даптация вновь прибывших детей к условиям МБДОУ;</w:t>
      </w:r>
    </w:p>
    <w:p>
      <w:pPr>
        <w:pStyle w:val="NormalWeb"/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ставленных годовых задач;</w:t>
      </w:r>
    </w:p>
    <w:p>
      <w:pPr>
        <w:pStyle w:val="NormalWeb"/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ями воспитанников (удовлетворенность родителей (законных представителей) качеством образования в МБДОУ);</w:t>
      </w:r>
    </w:p>
    <w:p>
      <w:pPr>
        <w:pStyle w:val="NormalWeb"/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дровое обеспечение образовательного процесса: укомплектованность кадрами; динамика профессионального роста (повышение квалификации, образовательного уровня педагогов);</w:t>
      </w:r>
    </w:p>
    <w:p>
      <w:pPr>
        <w:pStyle w:val="NormalWeb"/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пребывания  дошкольников  в МБДОУ;</w:t>
      </w:r>
    </w:p>
    <w:p>
      <w:pPr>
        <w:pStyle w:val="NormalWeb"/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образовательного процесса;</w:t>
      </w:r>
    </w:p>
    <w:p>
      <w:pPr>
        <w:pStyle w:val="NormalWeb"/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воспитательно-образовательного процесса.</w:t>
      </w:r>
    </w:p>
    <w:p>
      <w:pPr>
        <w:pStyle w:val="NormalWeb"/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мониторинге использовались следующие методы: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ы с дошкольниками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овые тестовые задания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 с педагогами и родителями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я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дуктов детской деятельности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NormalWeb"/>
        <w:numPr>
          <w:ilvl w:val="0"/>
          <w:numId w:val="2"/>
        </w:numPr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рининг.</w:t>
      </w:r>
    </w:p>
    <w:p>
      <w:pPr>
        <w:pStyle w:val="NormalWeb"/>
        <w:spacing w:lineRule="auto" w:line="360" w:beforeAutospacing="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осуществляли воспитатели (уровни развития дошкольников, овладение дошкольниками необходимыми навыками и умениями по образовательным областям), педагоги дополнительного образования, музыкальные руководители, учителя-логопеды, инструктор по физической культуре и плаванию (освоение основной общеобразовательной программы по разделам), педагог-психолог (психологическая готовность детей к школе), старшая медсестра (определение уровня заболеваемости и физического развития). Мониторинг осуществлялся в тесном взаимодействии всего педагогического персонала. </w:t>
      </w:r>
    </w:p>
    <w:p>
      <w:pPr>
        <w:pStyle w:val="NormalWeb"/>
        <w:spacing w:lineRule="auto" w:line="360" w:beforeAutospacing="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 № 99 и его заместители проводили мониторинг кадрового, материально-технического, методического, финансового обеспечения образовательного процесса.</w:t>
      </w:r>
    </w:p>
    <w:p>
      <w:pPr>
        <w:pStyle w:val="NormalWeb"/>
        <w:spacing w:lineRule="auto" w:line="360" w:beforeAutospacing="0" w:before="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Мониторинг выполнения основной общеобразовательной программы МБДОУ.</w:t>
      </w:r>
    </w:p>
    <w:p>
      <w:pPr>
        <w:pStyle w:val="NormalWeb"/>
        <w:spacing w:lineRule="auto" w:line="360" w:beforeAutospacing="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ыполнения основной общеобразовательной программы проводился по нескольким направлениям:</w:t>
      </w:r>
    </w:p>
    <w:p>
      <w:pPr>
        <w:pStyle w:val="NormalWeb"/>
        <w:numPr>
          <w:ilvl w:val="0"/>
          <w:numId w:val="3"/>
        </w:numPr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выполнения общеобразовательных программ;</w:t>
      </w:r>
    </w:p>
    <w:p>
      <w:pPr>
        <w:pStyle w:val="NormalWeb"/>
        <w:numPr>
          <w:ilvl w:val="0"/>
          <w:numId w:val="3"/>
        </w:numPr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едагогов дополнительного образования по освоению основных образовательных программ по разделам;</w:t>
      </w:r>
    </w:p>
    <w:p>
      <w:pPr>
        <w:pStyle w:val="NormalWeb"/>
        <w:numPr>
          <w:ilvl w:val="0"/>
          <w:numId w:val="3"/>
        </w:numPr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детского развития;</w:t>
      </w:r>
    </w:p>
    <w:p>
      <w:pPr>
        <w:pStyle w:val="NormalWeb"/>
        <w:numPr>
          <w:ilvl w:val="0"/>
          <w:numId w:val="3"/>
        </w:numPr>
        <w:spacing w:lineRule="auto" w:line="360" w:beforeAutospacing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овладения необходимыми знаниями, умениями и навыками по образовательным областям.</w:t>
      </w:r>
    </w:p>
    <w:p>
      <w:pPr>
        <w:pStyle w:val="Normal"/>
        <w:spacing w:lineRule="auto" w:line="24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Анализ выполнения  основных общеобразовательных программ</w:t>
      </w:r>
    </w:p>
    <w:p>
      <w:pPr>
        <w:pStyle w:val="Normal"/>
        <w:spacing w:lineRule="auto" w:line="24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«Радуга», «Из детства – в отрочество» под редакцией Т.Н. Дороновой.</w:t>
      </w:r>
    </w:p>
    <w:p>
      <w:pPr>
        <w:pStyle w:val="Normal"/>
        <w:spacing w:lineRule="auto" w:line="240" w:before="0" w:after="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9"/>
        <w:gridCol w:w="1136"/>
        <w:gridCol w:w="1132"/>
        <w:gridCol w:w="1189"/>
        <w:gridCol w:w="1700"/>
        <w:gridCol w:w="1613"/>
      </w:tblGrid>
      <w:tr>
        <w:trPr>
          <w:trHeight w:val="322" w:hRule="exact"/>
          <w:cantSplit w:val="true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Раздел программы.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012-2013учебный год</w:t>
            </w:r>
          </w:p>
        </w:tc>
      </w:tr>
      <w:tr>
        <w:trPr>
          <w:cantSplit w:val="true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2-3 год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«Радуг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3-4 год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«Радуг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4-5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«Радуг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5-6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«Из детства – в отрочество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6-7 л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«Из детства – в отрочество»</w:t>
            </w:r>
          </w:p>
        </w:tc>
      </w:tr>
      <w:tr>
        <w:trPr>
          <w:trHeight w:val="32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Развитие реч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3</w:t>
            </w:r>
          </w:p>
        </w:tc>
      </w:tr>
      <w:tr>
        <w:trPr>
          <w:trHeight w:val="64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Обучение грамот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2</w:t>
            </w:r>
          </w:p>
        </w:tc>
      </w:tr>
      <w:tr>
        <w:trPr>
          <w:trHeight w:val="32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Математик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86</w:t>
            </w:r>
          </w:p>
        </w:tc>
      </w:tr>
      <w:tr>
        <w:trPr>
          <w:trHeight w:val="66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Изобразительная деятельность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5</w:t>
            </w:r>
          </w:p>
        </w:tc>
      </w:tr>
      <w:tr>
        <w:trPr>
          <w:trHeight w:val="66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Лепка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5</w:t>
            </w:r>
          </w:p>
        </w:tc>
      </w:tr>
      <w:tr>
        <w:trPr>
          <w:trHeight w:val="7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Театрализованная деятельность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3</w:t>
            </w:r>
          </w:p>
        </w:tc>
      </w:tr>
      <w:tr>
        <w:trPr>
          <w:trHeight w:val="64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Музыкальное  воспитание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6</w:t>
            </w:r>
          </w:p>
        </w:tc>
      </w:tr>
      <w:tr>
        <w:trPr>
          <w:trHeight w:val="64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Хореограф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8</w:t>
            </w:r>
          </w:p>
        </w:tc>
      </w:tr>
      <w:tr>
        <w:trPr>
          <w:trHeight w:val="6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Познавательное развит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2</w:t>
            </w:r>
          </w:p>
        </w:tc>
      </w:tr>
      <w:tr>
        <w:trPr>
          <w:trHeight w:val="6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Английский язы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8</w:t>
            </w:r>
          </w:p>
        </w:tc>
      </w:tr>
      <w:tr>
        <w:trPr>
          <w:trHeight w:val="64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Физическое развит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5</w:t>
            </w:r>
          </w:p>
        </w:tc>
      </w:tr>
      <w:tr>
        <w:trPr>
          <w:trHeight w:val="32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Плавание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0</w:t>
            </w:r>
          </w:p>
        </w:tc>
      </w:tr>
      <w:tr>
        <w:trPr>
          <w:trHeight w:val="6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Духовно-нравственное воспит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8</w:t>
            </w:r>
          </w:p>
        </w:tc>
      </w:tr>
      <w:tr>
        <w:trPr>
          <w:trHeight w:val="69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Ознакомление с художественной литературой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7</w:t>
            </w:r>
          </w:p>
        </w:tc>
      </w:tr>
      <w:tr>
        <w:trPr>
          <w:trHeight w:val="69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Этик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93</w:t>
            </w:r>
          </w:p>
        </w:tc>
      </w:tr>
      <w:tr>
        <w:trPr>
          <w:trHeight w:val="69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Социально-бытовой тру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D0D0D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представлены в процентах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нализ выполнения программ показал, что по основным разделам программы они выполнены более чем на 90%. Наименьший процент выполнения программ по познавательному развитию (дети 4-5 лет), хореографии (дети 4-5 лет), этикету (дети 4-5 лет) связан с объективными причинами организации воспитательно-образовательного процесса.</w:t>
      </w:r>
    </w:p>
    <w:p>
      <w:pPr>
        <w:pStyle w:val="Normal"/>
        <w:spacing w:lineRule="auto" w:line="240" w:before="0" w:after="0"/>
        <w:jc w:val="center"/>
        <w:rPr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  <w:color w:val="0D0D0D"/>
          <w:sz w:val="32"/>
          <w:szCs w:val="32"/>
        </w:rPr>
        <w:t>Сравнительный мониторинг диагностики дошкольников педагогами дополнительного образования по освоению основных общеобразовательных программ</w:t>
      </w:r>
    </w:p>
    <w:p>
      <w:pPr>
        <w:pStyle w:val="Normal"/>
        <w:spacing w:lineRule="auto" w:line="240" w:before="0" w:after="0"/>
        <w:jc w:val="center"/>
        <w:rPr>
          <w:b/>
          <w:b/>
          <w:color w:val="0D0D0D"/>
          <w:sz w:val="44"/>
          <w:szCs w:val="44"/>
        </w:rPr>
      </w:pPr>
      <w:r>
        <w:rPr>
          <w:b/>
          <w:color w:val="0D0D0D"/>
          <w:sz w:val="32"/>
          <w:szCs w:val="32"/>
        </w:rPr>
        <w:t xml:space="preserve"> </w:t>
      </w:r>
      <w:r>
        <w:rPr>
          <w:b/>
          <w:color w:val="0D0D0D"/>
          <w:sz w:val="32"/>
          <w:szCs w:val="32"/>
        </w:rPr>
        <w:t>(сентябрь 2012г – май 2013г.).</w:t>
      </w:r>
    </w:p>
    <w:tbl>
      <w:tblPr>
        <w:tblW w:w="10524" w:type="dxa"/>
        <w:jc w:val="left"/>
        <w:tblInd w:w="-44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15"/>
        <w:gridCol w:w="853"/>
        <w:gridCol w:w="15"/>
        <w:gridCol w:w="837"/>
        <w:gridCol w:w="849"/>
        <w:gridCol w:w="709"/>
        <w:gridCol w:w="14"/>
        <w:gridCol w:w="837"/>
        <w:gridCol w:w="802"/>
        <w:gridCol w:w="757"/>
        <w:gridCol w:w="18"/>
        <w:gridCol w:w="975"/>
        <w:gridCol w:w="849"/>
        <w:gridCol w:w="992"/>
      </w:tblGrid>
      <w:tr>
        <w:trPr>
          <w:trHeight w:val="381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дел,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4-5 </w:t>
            </w:r>
            <w:r>
              <w:rPr>
                <w:rFonts w:eastAsia="Calibri"/>
                <w:color w:val="000000"/>
              </w:rPr>
              <w:t>лет (№ 4,7,12)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5-6 </w:t>
            </w:r>
            <w:r>
              <w:rPr>
                <w:rFonts w:eastAsia="Calibri"/>
                <w:color w:val="000000"/>
              </w:rPr>
              <w:t>лет ( № 8,10)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6-7 </w:t>
            </w:r>
            <w:r>
              <w:rPr>
                <w:rFonts w:eastAsia="Calibri"/>
                <w:color w:val="000000"/>
              </w:rPr>
              <w:t>лет (№ 9,11)</w:t>
            </w:r>
          </w:p>
        </w:tc>
      </w:tr>
      <w:tr>
        <w:trPr>
          <w:trHeight w:val="259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</w:rPr>
              <w:t>с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</w:rPr>
              <w:t>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</w:rPr>
              <w:t>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</w:rPr>
              <w:t>с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</w:rPr>
              <w:t>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</w:rPr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</w:rPr>
              <w:t>н</w:t>
            </w:r>
          </w:p>
        </w:tc>
      </w:tr>
      <w:tr>
        <w:trPr>
          <w:trHeight w:val="3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учение грамо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</w:rPr>
              <w:t>Математик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</w:rPr>
              <w:t>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75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</w:rPr>
              <w:t>Изодеятель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</w:rPr>
              <w:t>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>
          <w:trHeight w:val="48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Театр.  деятельност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</w:tr>
      <w:tr>
        <w:trPr>
          <w:trHeight w:val="47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44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Музыкальное воспитани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</w:tr>
      <w:tr>
        <w:trPr>
          <w:trHeight w:val="248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48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ознаватель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</w:rPr>
              <w:t>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>
          <w:trHeight w:val="45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1</w:t>
            </w:r>
          </w:p>
        </w:tc>
      </w:tr>
      <w:tr>
        <w:trPr>
          <w:trHeight w:val="50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</w:rPr>
              <w:t>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ла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</w:rPr>
              <w:t>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</w:rPr>
              <w:t>Английский язык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-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8</w:t>
            </w:r>
          </w:p>
        </w:tc>
      </w:tr>
      <w:tr>
        <w:trPr>
          <w:trHeight w:val="37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</w:rPr>
              <w:t>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Хореограф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</w:rPr>
              <w:t>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>
          <w:trHeight w:val="36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</w:rPr>
              <w:t>Духовно-нравственное воспитани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0</w:t>
            </w:r>
          </w:p>
        </w:tc>
      </w:tr>
      <w:tr>
        <w:trPr>
          <w:trHeight w:val="36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</w:rPr>
              <w:t>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тике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2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Calibri" w:cs="Times New Roman CYR"/>
          <w:color w:val="0D0D0D"/>
          <w:sz w:val="28"/>
          <w:szCs w:val="28"/>
        </w:rPr>
      </w:pPr>
      <w:r>
        <w:rPr/>
        <w:t xml:space="preserve"> </w:t>
      </w:r>
      <w:r>
        <w:rPr>
          <w:b/>
          <w:color w:val="0D0D0D"/>
          <w:sz w:val="28"/>
          <w:szCs w:val="28"/>
        </w:rPr>
        <w:t>Условные обозначения:</w:t>
        <w:tab/>
        <w:tab/>
        <w:tab/>
        <w:t xml:space="preserve">     </w:t>
      </w:r>
      <w:r>
        <w:rPr>
          <w:rFonts w:eastAsia="Calibri" w:cs="Times New Roman CYR" w:ascii="Times New Roman CYR" w:hAnsi="Times New Roman CYR"/>
          <w:color w:val="0D0D0D"/>
          <w:sz w:val="28"/>
          <w:szCs w:val="28"/>
        </w:rPr>
        <w:t>Данные приведены в процентах.</w:t>
      </w:r>
    </w:p>
    <w:tbl>
      <w:tblPr>
        <w:tblStyle w:val="a4"/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 CYR"/>
                <w:color w:val="0D0D0D"/>
                <w:sz w:val="24"/>
                <w:szCs w:val="24"/>
              </w:rPr>
            </w:pPr>
            <w:r>
              <w:rPr>
                <w:rFonts w:eastAsia="" w:cs=""/>
                <w:b/>
                <w:color w:val="0D0D0D"/>
                <w:kern w:val="0"/>
                <w:sz w:val="24"/>
                <w:szCs w:val="24"/>
                <w:lang w:val="ru-RU" w:eastAsia="ru-RU" w:bidi="ar-SA"/>
              </w:rPr>
              <w:t xml:space="preserve">В - </w:t>
            </w:r>
            <w:r>
              <w:rPr>
                <w:rFonts w:eastAsia="" w:cs=""/>
                <w:color w:val="0D0D0D"/>
                <w:kern w:val="0"/>
                <w:sz w:val="24"/>
                <w:szCs w:val="24"/>
                <w:lang w:val="ru-RU" w:eastAsia="ru-RU" w:bidi="ar-SA"/>
              </w:rPr>
              <w:t>Высокий уровень</w:t>
            </w:r>
            <w:r>
              <w:rPr>
                <w:rFonts w:eastAsia="" w:cs=""/>
                <w:b/>
                <w:color w:val="0D0D0D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 CYR"/>
                <w:color w:val="0D0D0D"/>
                <w:sz w:val="24"/>
                <w:szCs w:val="24"/>
              </w:rPr>
            </w:pPr>
            <w:r>
              <w:rPr>
                <w:rFonts w:eastAsia="" w:cs=""/>
                <w:color w:val="0D0D0D"/>
                <w:kern w:val="0"/>
                <w:sz w:val="24"/>
                <w:szCs w:val="24"/>
                <w:lang w:val="ru-RU" w:eastAsia="ru-RU" w:bidi="ar-SA"/>
              </w:rPr>
              <w:t>С - Сентябрь 2012</w:t>
            </w:r>
          </w:p>
        </w:tc>
      </w:tr>
      <w:tr>
        <w:trPr/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 CYR"/>
                <w:color w:val="0D0D0D"/>
                <w:sz w:val="24"/>
                <w:szCs w:val="24"/>
              </w:rPr>
            </w:pPr>
            <w:r>
              <w:rPr>
                <w:rFonts w:eastAsia="" w:cs=""/>
                <w:b/>
                <w:color w:val="0D0D0D"/>
                <w:kern w:val="0"/>
                <w:sz w:val="24"/>
                <w:szCs w:val="24"/>
                <w:lang w:val="ru-RU" w:eastAsia="ru-RU" w:bidi="ar-SA"/>
              </w:rPr>
              <w:t xml:space="preserve">С - </w:t>
            </w:r>
            <w:r>
              <w:rPr>
                <w:rFonts w:eastAsia="" w:cs=""/>
                <w:color w:val="0D0D0D"/>
                <w:kern w:val="0"/>
                <w:sz w:val="24"/>
                <w:szCs w:val="24"/>
                <w:lang w:val="ru-RU" w:eastAsia="ru-RU" w:bidi="ar-SA"/>
              </w:rPr>
              <w:t>средний уровень.</w:t>
            </w:r>
          </w:p>
        </w:tc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 CYR"/>
                <w:color w:val="0D0D0D"/>
                <w:sz w:val="24"/>
                <w:szCs w:val="24"/>
              </w:rPr>
            </w:pPr>
            <w:r>
              <w:rPr>
                <w:rFonts w:eastAsia="Calibri" w:cs="Times New Roman CYR"/>
                <w:color w:val="0D0D0D"/>
                <w:kern w:val="0"/>
                <w:sz w:val="24"/>
                <w:szCs w:val="24"/>
                <w:lang w:val="ru-RU" w:eastAsia="ru-RU" w:bidi="ar-SA"/>
              </w:rPr>
              <w:t xml:space="preserve">М - </w:t>
            </w:r>
            <w:r>
              <w:rPr>
                <w:rFonts w:eastAsia="" w:cs=""/>
                <w:color w:val="0D0D0D"/>
                <w:kern w:val="0"/>
                <w:sz w:val="24"/>
                <w:szCs w:val="24"/>
                <w:lang w:val="ru-RU" w:eastAsia="ru-RU" w:bidi="ar-SA"/>
              </w:rPr>
              <w:t>Май 2013</w:t>
            </w:r>
          </w:p>
        </w:tc>
      </w:tr>
      <w:tr>
        <w:trPr/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Times New Roman CYR"/>
                <w:color w:val="0D0D0D"/>
                <w:sz w:val="24"/>
                <w:szCs w:val="24"/>
              </w:rPr>
            </w:pPr>
            <w:r>
              <w:rPr>
                <w:rFonts w:eastAsia="" w:cs=""/>
                <w:b/>
                <w:color w:val="0D0D0D"/>
                <w:kern w:val="0"/>
                <w:sz w:val="24"/>
                <w:szCs w:val="24"/>
                <w:lang w:val="ru-RU" w:eastAsia="ru-RU" w:bidi="ar-SA"/>
              </w:rPr>
              <w:t xml:space="preserve">Н - </w:t>
            </w:r>
            <w:r>
              <w:rPr>
                <w:rFonts w:eastAsia="" w:cs=""/>
                <w:color w:val="0D0D0D"/>
                <w:kern w:val="0"/>
                <w:sz w:val="24"/>
                <w:szCs w:val="24"/>
                <w:lang w:val="ru-RU" w:eastAsia="ru-RU" w:bidi="ar-SA"/>
              </w:rPr>
              <w:t>низкий уровень.</w:t>
            </w:r>
          </w:p>
        </w:tc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Times New Roman CYR"/>
                <w:color w:val="0D0D0D"/>
                <w:sz w:val="24"/>
                <w:szCs w:val="24"/>
              </w:rPr>
            </w:pPr>
            <w:r>
              <w:rPr>
                <w:rFonts w:eastAsia="Calibri" w:cs="Times New Roman CYR"/>
                <w:color w:val="0D0D0D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Результаты мониторинга по разделам основной общеобразовательной программы были проанализированы с учетом приоритетных направлений развития дошкольников в МБДОУ № 9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Познавательно-речевое развит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«Обучение грамоте» - увеличилось количество детей 5-7 лет, имеющих высокий уровень развития (на 8%), низкий уровень снизился на 1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«Математика» - выявлена положительная динамика роста количества детей, имеющих высокий уровень развития – увеличение на 6% (дети 5-6 лет), на 7% (дети 6-7 лет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«Познавательное развитие» - анализ выявил увеличение числа дошкольников, имеющих высокий уровень знаний: дети 4-5 лет – на 10%, 5-6 лет – на 16% , 6-7 лет – на 7%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«Английский язык» - произошел небольшой рост (1-2%) высокого и среднего уровня развития дошкольников. Выявлен достаточно высокий процент низкого уровня знаний дошкольников.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ическое развитие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Физическая культура» - анализ мониторинга физического развития показал, что к концу учебного года произошло снижение процента дошкольников, имеющих низкий уровень: у детей 4-5 лет — на 18%, у детей 5-6 лет — на 11%, у детей 6-7 лет — на 8%. Однако, достаточно большое количество дошкольников к маю 2013 года имеют низкий уровень физического развития: дети 4-5 лет — 21%, дети 5-6 лет — 9%, дети 6-7 лет — 13%. 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учение плаванию» - мониторинг также выявил наличие дошкольников, имеющих низкий уровень развития, а именно: дети 4-5 лет — 14%, дети 5-6 лет — 12%, дети 6-7 лет — 14%. Это связано с тем, что дошкольники не посещали занятия плаванием в силу ряда причин: болезнь, медицинские отводы.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удожественно-эстетическое развитие 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Театрализованная деятельность» - положительная динамика увеличения количества детей, имеющих высокий уровень развития: у детей 4-5 лет — рост на 28%, 5-6 лет — на 25%, 6-7 лет — на 1% (это связано с увеличением количества дошкольников, перешедших в разряд «имеющие средний уровень развития»);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Музыкальное воспитание»: рост высокого и среднего уровня развития дошкольников; 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Хореография»: также наметилась положительная динамика увеличения количества детей, имеющих высокий и средний уровень развития. 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подтверждаются победой дошкольников МБДОУ № 99 в городском конкурсе детских театральных коллективов. 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зобразительная деятельность»: у детей 5-7 лет к концу года зафиксирован высокий уровень знаний  и умений (99% - высокий и средний уровень), что также подтверждается победой в городских и областных выставках художественного творчества.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личностное развитие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«Духовно-нравственное воспитание»</w:t>
      </w:r>
      <w:r>
        <w:rPr>
          <w:sz w:val="28"/>
          <w:szCs w:val="28"/>
        </w:rPr>
        <w:t xml:space="preserve">: рост высокого уровня развития у детей 4-5 лет на 41%, 5-6 лет — на 35%, 6-7 лет — на 27%, что связано с большим интересом дошкольников к изучаемому предмету. Однако стоит отметить наличие дошкольников, которые имеют низкий уровень: у детей 5-6 лет — 10%, 6-7 лет — 6%. 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Этикет»: диагностика, проведенная в мае 2013 года, показывает положительные результаты в изучении данного раздела программы.</w:t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о всем разделам программы, по сравнению с началом года, наблюдается рост среднего уровня знаний и уменьшение количества дошкольников, обладающих низким уровнем. Всем педагогам необходимо активизировать работу с дошкольниками, применять инновационные технологии, в частности, информационно-коммуникативные технологии с целью развития у детей познавательных интересов и способност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мае 2013 года был проведен мониторинг уровня овладения дошкольниками необходимыми навыками и умениями по образовательным областям. Итоговые результаты представлены в таблиц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sectPr>
          <w:type w:val="nextPage"/>
          <w:pgSz w:w="11906" w:h="16838"/>
          <w:pgMar w:left="851" w:right="566" w:gutter="0" w:header="0" w:top="709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Web"/>
        <w:spacing w:lineRule="auto" w:line="360" w:beforeAutospacing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Уровни овладения дошкольниками необходимыми навыками и умениями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 образовательным областям (май 2013 года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5143" w:type="dxa"/>
        <w:jc w:val="left"/>
        <w:tblInd w:w="-629" w:type="dxa"/>
        <w:tblLayout w:type="fixed"/>
        <w:tblCellMar>
          <w:top w:w="0" w:type="dxa"/>
          <w:left w:w="55" w:type="dxa"/>
          <w:bottom w:w="0" w:type="dxa"/>
          <w:right w:w="55" w:type="dxa"/>
        </w:tblCellMar>
        <w:tblLook w:val="0000" w:noHBand="0" w:noVBand="0" w:firstColumn="0" w:lastRow="0" w:lastColumn="0" w:firstRow="0"/>
      </w:tblPr>
      <w:tblGrid>
        <w:gridCol w:w="1818"/>
        <w:gridCol w:w="491"/>
        <w:gridCol w:w="404"/>
        <w:gridCol w:w="406"/>
        <w:gridCol w:w="404"/>
        <w:gridCol w:w="406"/>
        <w:gridCol w:w="404"/>
        <w:gridCol w:w="405"/>
        <w:gridCol w:w="406"/>
        <w:gridCol w:w="404"/>
        <w:gridCol w:w="406"/>
        <w:gridCol w:w="404"/>
        <w:gridCol w:w="406"/>
        <w:gridCol w:w="404"/>
        <w:gridCol w:w="406"/>
        <w:gridCol w:w="404"/>
        <w:gridCol w:w="406"/>
        <w:gridCol w:w="404"/>
        <w:gridCol w:w="405"/>
        <w:gridCol w:w="395"/>
        <w:gridCol w:w="395"/>
        <w:gridCol w:w="517"/>
        <w:gridCol w:w="584"/>
        <w:gridCol w:w="600"/>
        <w:gridCol w:w="571"/>
        <w:gridCol w:w="599"/>
        <w:gridCol w:w="446"/>
        <w:gridCol w:w="425"/>
        <w:gridCol w:w="566"/>
        <w:gridCol w:w="426"/>
        <w:gridCol w:w="425"/>
      </w:tblGrid>
      <w:tr>
        <w:trPr>
          <w:trHeight w:val="1" w:hRule="atLeast"/>
        </w:trPr>
        <w:tc>
          <w:tcPr>
            <w:tcW w:w="1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5" w:hanging="345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Возраст</w:t>
            </w:r>
          </w:p>
        </w:tc>
        <w:tc>
          <w:tcPr>
            <w:tcW w:w="13324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Образовательные области</w:t>
            </w:r>
          </w:p>
        </w:tc>
      </w:tr>
      <w:tr>
        <w:trPr>
          <w:trHeight w:val="1" w:hRule="atLeast"/>
        </w:trPr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оровье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ция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уд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оп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ость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знание</w:t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икация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2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тение худ.лит-ры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у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ворчество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ы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2-3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года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в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в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н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в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н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в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н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в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н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в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н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в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н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н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в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н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н</w:t>
            </w:r>
          </w:p>
        </w:tc>
      </w:tr>
      <w:tr>
        <w:trPr>
          <w:trHeight w:val="1" w:hRule="atLeast"/>
        </w:trPr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3-4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1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4-5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  <w:tr>
        <w:trPr>
          <w:trHeight w:val="1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5-6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1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6-7 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Итоговый показатель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анные приведены в процентах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ибольший процент (итоговый показатель по МБДОУ) высокого уровня умений и навыков дошкольников выявлен по образовательным областям «Здоровье» (62%), «Социализация» (52%), «Труд» (52%). Наименьший процент высокого уровня – «Художественное творчество» (31%). Средний результат низкого уровня по всем образовательным областям составляет 5,9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3-2014 учебном году необходимо обратить внимание на реализацию образовательных областей «Художественное творчество», «Музыка», «Физическая культур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иторинг детского развития проводился во всех возрастных группах по определению показателей развития следующих интегративных качеств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и развитый, овладевший основными культурно-гигиеническими навыкам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знательный, активный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моционально-отзывчивый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вший средствами общения и способами взаимодействия со взрослыми и сверстникам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-50" w:hanging="36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ый управлять своим поведением и планировать свои действия на основе ценностных представлений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ый решать интеллектуальные и личностные задач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ющий первичные представления о себе, семье, обществе, государстве, мире и природе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вший универсальными предпосылками учебной деятельности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ладевший необходимыми умениями и навы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формированные интегративные качества ребенка – итоговый результат освоения основной общеобразовательной программы дошко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мониторинга детского развития представлены в таблиц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Мониторинг дет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ровни развития интегративных качеств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й 2013г.)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5345" w:type="dxa"/>
        <w:jc w:val="left"/>
        <w:tblInd w:w="-689" w:type="dxa"/>
        <w:tblLayout w:type="fixed"/>
        <w:tblCellMar>
          <w:top w:w="0" w:type="dxa"/>
          <w:left w:w="55" w:type="dxa"/>
          <w:bottom w:w="0" w:type="dxa"/>
          <w:right w:w="55" w:type="dxa"/>
        </w:tblCellMar>
        <w:tblLook w:val="0000" w:noHBand="0" w:noVBand="0" w:firstColumn="0" w:lastRow="0" w:lastColumn="0" w:firstRow="0"/>
      </w:tblPr>
      <w:tblGrid>
        <w:gridCol w:w="1233"/>
        <w:gridCol w:w="442"/>
        <w:gridCol w:w="442"/>
        <w:gridCol w:w="441"/>
        <w:gridCol w:w="383"/>
        <w:gridCol w:w="384"/>
        <w:gridCol w:w="385"/>
        <w:gridCol w:w="417"/>
        <w:gridCol w:w="419"/>
        <w:gridCol w:w="416"/>
        <w:gridCol w:w="476"/>
        <w:gridCol w:w="474"/>
        <w:gridCol w:w="476"/>
        <w:gridCol w:w="589"/>
        <w:gridCol w:w="589"/>
        <w:gridCol w:w="591"/>
        <w:gridCol w:w="534"/>
        <w:gridCol w:w="535"/>
        <w:gridCol w:w="536"/>
        <w:gridCol w:w="755"/>
        <w:gridCol w:w="755"/>
        <w:gridCol w:w="755"/>
        <w:gridCol w:w="474"/>
        <w:gridCol w:w="594"/>
        <w:gridCol w:w="735"/>
        <w:gridCol w:w="554"/>
        <w:gridCol w:w="534"/>
        <w:gridCol w:w="423"/>
      </w:tblGrid>
      <w:tr>
        <w:trPr>
          <w:trHeight w:val="1" w:hRule="atLeast"/>
        </w:trPr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-5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растная группа</w:t>
            </w:r>
          </w:p>
        </w:tc>
        <w:tc>
          <w:tcPr>
            <w:tcW w:w="14108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гративные качества</w:t>
            </w:r>
          </w:p>
        </w:tc>
      </w:tr>
      <w:tr>
        <w:trPr>
          <w:trHeight w:val="1" w:hRule="atLeast"/>
        </w:trPr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4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Любознательный, активный</w:t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Эмоциональ-но-отзывчивый</w:t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right="-1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right="-5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особный управлять своим поведением и планировать свои действия на основе ценностных представл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5" w:right="-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пособный решать интеллектуаль-ные и личностные задачи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1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70" w:right="-5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владевший универсальны-ми предпосылками учебной деятельности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Овладевший необходимыми умениями и навыками</w:t>
            </w:r>
          </w:p>
        </w:tc>
      </w:tr>
      <w:tr>
        <w:trPr>
          <w:trHeight w:val="372" w:hRule="atLeast"/>
        </w:trPr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-3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</w:t>
            </w:r>
          </w:p>
        </w:tc>
      </w:tr>
      <w:tr>
        <w:trPr>
          <w:trHeight w:val="1" w:hRule="atLeast"/>
        </w:trPr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-4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3,5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-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,7,12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-6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,1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-7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,1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" w:hRule="atLeast"/>
        </w:trPr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оказатель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нные приведены в процен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всем интегративным качествам наблюдается рост средних показателей по всем возрастным группам. Наибольший прирост значений уровня развития наблюдается в качествах «Физически развитый…», «Овладевший средствами общения…», «Любознательный, активный». Наименьшие показатели высокого уровня развития отмечены по интегративному качеству «Способный управлять своим поведением» (42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среднего уровня овладения необходимыми навыками по образовательным областям за 2012-2013 учебный го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сокий уровень – 45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редний уровень – 49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изкий уровень – 6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среднего уровня развития интегративных качеств за 2012-2013 учебный го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сокий уровень – 51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редний уровень – 41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изкий уровень – 8%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Психологическая готовность детей к школ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БДОУ № 99 проводился мониторинг психологической готовности дошкольников к школе, который включал в себя определение развития у детей 6-7 лет интегративных качеств, овладения необходимыми умениями и навыками по образовательным областям основной общеобразовательной программы, а также психологическую диагностику готовности к школьному обучению, которую проводила педагог-психолог Озерова А.И. во взаимодействии с воспита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сихологической готовности к школе проходило по всем  ключевым ее составляющим с помощью апробированного диагностического инструментария, который представлен в таблиц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98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60"/>
        <w:gridCol w:w="2126"/>
        <w:gridCol w:w="3260"/>
        <w:gridCol w:w="2127"/>
        <w:gridCol w:w="2126"/>
      </w:tblGrid>
      <w:tr>
        <w:trPr>
          <w:trHeight w:val="87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сихологичес-кая готовность детей к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иагностики готовности к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раза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чет на итоговом педсовете</w:t>
            </w:r>
          </w:p>
        </w:tc>
      </w:tr>
      <w:tr>
        <w:trPr>
          <w:trHeight w:val="12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Мотивационная готов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ст Нежновой Т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естовая беседа С.А.Бан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ение диагностических карт</w:t>
            </w:r>
          </w:p>
        </w:tc>
      </w:tr>
      <w:tr>
        <w:trPr>
          <w:trHeight w:val="158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из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е твор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Волевая готов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"Графический диктант" Д.Б. Элькон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етодика «Лесенк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"Рисунок школы" Нижегородцевой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ение диагностических карт</w:t>
            </w:r>
          </w:p>
        </w:tc>
      </w:tr>
      <w:tr>
        <w:trPr>
          <w:trHeight w:val="136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Интеллектуальная готов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"Интеллектуально-вербальный вариант" тест Керна-Йирас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ение диагностических карт</w:t>
            </w:r>
          </w:p>
        </w:tc>
      </w:tr>
      <w:tr>
        <w:trPr>
          <w:trHeight w:val="128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Эмоциональная готов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«Эмоциональные лица» Н.Я.Сема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ение диагностических карт</w:t>
            </w:r>
          </w:p>
        </w:tc>
      </w:tr>
      <w:tr>
        <w:trPr>
          <w:trHeight w:val="96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Коммуникативная готовно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 потенциала коммуникативной импульсивности В.А.Лосенк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ение диагностических ка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ц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Определение функциональной школьной зрелости: тест Керна-Йирас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ение диагностических ка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своения дошкольниками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образовательные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ентябрь-ма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ы развития ребенка</w:t>
            </w:r>
          </w:p>
        </w:tc>
      </w:tr>
      <w:tr>
        <w:trPr>
          <w:trHeight w:val="87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интегративных каче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гративные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ы развития ребенк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готовность к школе включает в себя анализ мотивационной, физиологической, волевой, интеллектуальной, эмоциональной готовности к школе, а также определение функциональной школьной зрелости. Анализ полученных данных позволяет сделать следующие выводы: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В 2012 –2013 учебном году было обследовано 36 выпускников, в том числе 1 выпускник в возрасте 6 лет. МБДОУ «Центр Развития ребенка – детский сад №99» выпускает 54 воспитанника, из них 4 человека в возрасте 6 лет. Все выпускники МДОУ были обследованы на предмет психологической готовности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ледования установлено следующее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ОЛОГИЧЕСКАЯ ГОТОВНОСТЬ:</w:t>
      </w:r>
      <w:r>
        <w:rPr>
          <w:rFonts w:cs="Times New Roman" w:ascii="Times New Roman" w:hAnsi="Times New Roman"/>
          <w:sz w:val="28"/>
          <w:szCs w:val="28"/>
        </w:rPr>
        <w:t xml:space="preserve"> все воспитанники МБДОУ, в разной степени являются физиологически готовыми к смене ведущего вида деятельности. У каждого выпускника паспортный и биологический возраст соответствует необходимому уровню морфологической зрел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ОННАЯ ГОТОВНОСТЬ:</w:t>
      </w:r>
      <w:r>
        <w:rPr>
          <w:rFonts w:cs="Times New Roman" w:ascii="Times New Roman" w:hAnsi="Times New Roman"/>
          <w:sz w:val="28"/>
          <w:szCs w:val="28"/>
        </w:rPr>
        <w:t xml:space="preserve"> для ее определения совместно с воспитателями и учителем-логопедом было проведено ранжирование мотивов учения (или определение внутренних побуждений к активности). В структуре мотивов, определяющих отношение будущих первоклассников к учению, выделены следующие группы:</w:t>
      </w:r>
    </w:p>
    <w:p>
      <w:pPr>
        <w:pStyle w:val="TextBodyIndent"/>
        <w:numPr>
          <w:ilvl w:val="0"/>
          <w:numId w:val="5"/>
        </w:numPr>
        <w:spacing w:lineRule="auto" w:line="360"/>
        <w:ind w:left="-1080" w:firstLine="709"/>
        <w:jc w:val="both"/>
        <w:rPr>
          <w:szCs w:val="28"/>
        </w:rPr>
      </w:pPr>
      <w:r>
        <w:rPr>
          <w:szCs w:val="28"/>
        </w:rPr>
        <w:t>преобладание социального мотива, основанного на понимании общественной значимости и необходимости учения – 12 чел.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учебно-познавательного мотива – 19 чел.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социального мотива с учебно-познавательным, который направляет познавательную активность детей к новым знаниям, вызывает желание научиться чему-то новому – 5 чел. Вышеуказанные мотивы являются самыми благоприятными и при условии достаточного развития других УВК, у данных воспитанников можно прогнозировать успешность в обучении, причем наличие такого позитивного преобладания мотивов характерно в большинстве случаев для детей, посещающих группу общеразвивающей направленности с приоритетным осуществлением познавательно-речевого развития.</w:t>
      </w:r>
    </w:p>
    <w:p>
      <w:pPr>
        <w:pStyle w:val="Heading2"/>
        <w:rPr/>
      </w:pPr>
      <w:r>
        <w:rPr/>
        <w:t>СРАВНИТЕЛЬ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обладание позитивной мотивации у выпускников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7"/>
        <w:gridCol w:w="2894"/>
        <w:gridCol w:w="3970"/>
      </w:tblGrid>
      <w:tr>
        <w:trPr>
          <w:trHeight w:val="360" w:hRule="atLeast"/>
          <w:cantSplit w:val="true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моти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р группы</w:t>
            </w:r>
          </w:p>
        </w:tc>
      </w:tr>
      <w:tr>
        <w:trPr>
          <w:trHeight w:val="600" w:hRule="atLeast"/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чел.(13%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 чел.(17%)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ый + учебно-познавательный (просто познавательны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чел.(5%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чел.(7%)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b/>
          <w:b/>
          <w:szCs w:val="28"/>
        </w:rPr>
      </w:pPr>
      <w:r>
        <w:rPr/>
        <w:t>У других выпускников наблюдается наименее благоприятное сочетание мотивов, что может повлечь за собой формирование нежелательных способов учебной деятельности или возникновение эмоционального дискомфорта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ЛИЧЕСТВЕННОЕ РАСПРЕДЕЛЕНИЕ ВЫПУСКНИК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МОТИВАМ УЧ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27"/>
        <w:gridCol w:w="4242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обладающий мотив или сочетание мотиво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пускников, у которых он наблюдается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Учебно-познавательный в сочетании с оценочным и позиционным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чел.(7%)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Социальный в сочетании с игровым, внешним, оценочным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 чел.(39%)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8"/>
              </w:rPr>
            </w:pPr>
            <w:r>
              <w:rPr>
                <w:szCs w:val="28"/>
              </w:rPr>
              <w:t>Позиционный, оценочный, внешний, игрово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чел.(12%)</w:t>
            </w:r>
          </w:p>
        </w:tc>
      </w:tr>
    </w:tbl>
    <w:p>
      <w:pPr>
        <w:pStyle w:val="TextBody"/>
        <w:ind w:firstLine="90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90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ходе определения ПГШ было изучено умение будущих школьников ориентироваться в ситуации школьного обучения и их представлений о школе. Анализ результатов показал, что 32 выпускника (90%) хорошо осведомлены о школе и школьной жизни , что дает возможность предположить у них успешную адаптацию; для 4 человек (10%) – с приходом в школу что-то может стать неожиданным и повлиять на успешность адаптационного процесса, причем вновь прослеживается позитивная тенденция именно в группе № 9.</w:t>
      </w:r>
    </w:p>
    <w:p>
      <w:pPr>
        <w:pStyle w:val="TextBody"/>
        <w:spacing w:lineRule="auto" w:line="360"/>
        <w:ind w:firstLine="902"/>
        <w:jc w:val="both"/>
        <w:rPr>
          <w:szCs w:val="28"/>
        </w:rPr>
      </w:pPr>
      <w:r>
        <w:rPr>
          <w:szCs w:val="28"/>
        </w:rPr>
        <w:t>Внутренняя позиция школьника сформирована у 28 выпускников (78%), находится на начальной стадии формирования – 8 человек (22%), выпускников с несформированной позицией нет. В этом учебном году отмечается повышение количества детей, имеющих необходимую для будущего обучения позиции.</w:t>
      </w:r>
    </w:p>
    <w:tbl>
      <w:tblPr>
        <w:tblW w:w="105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9"/>
        <w:gridCol w:w="1801"/>
        <w:gridCol w:w="1620"/>
        <w:gridCol w:w="1799"/>
        <w:gridCol w:w="1801"/>
        <w:gridCol w:w="1721"/>
      </w:tblGrid>
      <w:tr>
        <w:trPr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2 учебный год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 учебный год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стадия форм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-рова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стадия формир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-рован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ел. (25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чел. (7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 ч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8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2%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ЛИЧНОСТНАЯ ГОТОВНОСТЬ: </w:t>
      </w:r>
      <w:r>
        <w:rPr>
          <w:rFonts w:cs="Times New Roman" w:ascii="Times New Roman" w:hAnsi="Times New Roman"/>
          <w:sz w:val="28"/>
          <w:szCs w:val="28"/>
        </w:rPr>
        <w:t>для более точного определения социально-личностной готовности была организована совместная деятельность воспитателей групп детей 6-7 лет, учителя-логопеда и педагога-психолога МБДОУ.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ыпускников у 21 человека наблюдается внеситуативно-личностная форма общения, которая сформировала у них представление о взрослом, как об учителе и это свидетельствует о коммуникативной готовности данных воспитанников.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стальной массы дошкольников пока проявляется внеситуативно-познавательная форма, которая может привести у возникновению трудностей во взаимодействии со взрослыми, выступающими в роли учителя.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щения со сверстниками так же наблюдается две формы общения: ситуативно-деловая (12 чел.) и внеситуативно-деловая (24 чел.)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ЛЛЕКТУАЛЬНАЯ ГОТОВНОСТЬ: </w:t>
      </w:r>
      <w:r>
        <w:rPr>
          <w:rFonts w:cs="Times New Roman" w:ascii="Times New Roman" w:hAnsi="Times New Roman"/>
          <w:sz w:val="28"/>
          <w:szCs w:val="28"/>
        </w:rPr>
        <w:t>определение интеллектуальной готовности у дошкольников определялось при помощи вербального теста Керна-Йерасека, который показал, что общее развитие детей соответствует возрастным показателям. Дети активно принимают новую информацию, имеют элементарный запас знаний об окружающем мире, умеют этим пользоваться. В зависимости от индивидуальных особенностей развития детей в разной степени способны систематизировать и классифицировать общие и отличительные признаки предметов, явлений, процессов; понимают смысл и последовательность событий, высказывают собственные элементарные суждения, могут продолжить словесное подтверждение.</w:t>
      </w:r>
    </w:p>
    <w:p>
      <w:pPr>
        <w:pStyle w:val="BodyTextIndent2"/>
        <w:spacing w:lineRule="auto" w:line="360"/>
        <w:ind w:left="0" w:firstLine="902"/>
        <w:jc w:val="both"/>
        <w:rPr>
          <w:szCs w:val="28"/>
        </w:rPr>
      </w:pPr>
      <w:r>
        <w:rPr>
          <w:szCs w:val="28"/>
        </w:rPr>
        <w:t>Так, из 36 человек – 17 человек (47%) характеризуются высоким уровнем развития интеллекта, 14 человек (39%) – выше среднего и 5 человек (14%) – средним.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ЕВАЯ ГОТОВНОСТЬ: </w:t>
      </w:r>
      <w:r>
        <w:rPr>
          <w:rFonts w:cs="Times New Roman" w:ascii="Times New Roman" w:hAnsi="Times New Roman"/>
          <w:sz w:val="28"/>
          <w:szCs w:val="28"/>
        </w:rPr>
        <w:t>организация учебной деятельности  (произвольная регуляция деятельности) у выпускников 2012-2013 года носит неравномерный характер. Количество детей с высоким уровнем ПРД на момент обследования отмечается у 28 человек (72%). Данные выпускники способны сознательно подчинить свою деятельность правилу, ориентироваться на заданную систему требований, у 8 человек (28%) уровень ПРД средний. В деятельности данных детей наблюдаются факторы, мешающими им подчинить свою деятельность, в результате чего отмечается снижение навыка ориентировки на заданную систему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основных компонентов в ПГШ в ходе обследования была изучена степень развития школьно-значимых функций, таких как: мелкая моторика, зрительно-моторная координация, зрительно-пространственное восприятие, внимание и память. Их анализ показал, что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о-пространственное восприятие </w:t>
      </w:r>
      <w:r>
        <w:rPr>
          <w:rFonts w:cs="Times New Roman" w:ascii="Times New Roman" w:hAnsi="Times New Roman"/>
          <w:sz w:val="28"/>
          <w:szCs w:val="28"/>
        </w:rPr>
        <w:t>у будущих первоклассников сформировано согласно возрасту. Они способны дифференцировать фигуры, различать их расположение в пространстве и на плоскости. Хорошо знакомы с категориями «над-под», «впереди-сзади», «вверх-вниз»; редко, но встречались дети, которые теряются при ориентировки «справа-слева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нимания и его свойств </w:t>
      </w:r>
      <w:r>
        <w:rPr>
          <w:rFonts w:cs="Times New Roman" w:ascii="Times New Roman" w:hAnsi="Times New Roman"/>
          <w:sz w:val="28"/>
          <w:szCs w:val="28"/>
        </w:rPr>
        <w:t>у некоторых детей, особенно у детей с синдромом СДВГ, отмечена недостаточность нейродинамического компонента, который проявляется в отвлечениях, неустойчивом внимании и работоспособн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ь </w:t>
      </w:r>
      <w:r>
        <w:rPr>
          <w:rFonts w:cs="Times New Roman" w:ascii="Times New Roman" w:hAnsi="Times New Roman"/>
          <w:sz w:val="28"/>
          <w:szCs w:val="28"/>
        </w:rPr>
        <w:t>у детей, как и положено, по возрасту носит произвольный характер. Степень произвольности и особенности мнеми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 для каждого и обусловлена индивидуально-личностными особенностя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рительно-моторная координация </w:t>
      </w:r>
      <w:r>
        <w:rPr>
          <w:rFonts w:cs="Times New Roman" w:ascii="Times New Roman" w:hAnsi="Times New Roman"/>
          <w:sz w:val="28"/>
          <w:szCs w:val="28"/>
        </w:rPr>
        <w:t>у выпускников соответствует норме, лишь у 3 дошкольников данное УВК характеризуется развитием ниже среднего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торное развитие </w:t>
      </w:r>
      <w:r>
        <w:rPr>
          <w:rFonts w:cs="Times New Roman" w:ascii="Times New Roman" w:hAnsi="Times New Roman"/>
          <w:sz w:val="28"/>
          <w:szCs w:val="28"/>
        </w:rPr>
        <w:t>у выпускников представлено следующим образом: высокий уровень – 32 чел. (89%), средний уровень – 3 чел. (8%), ниже среднего – 1 чел. (3%).</w:t>
      </w:r>
    </w:p>
    <w:p>
      <w:pPr>
        <w:pStyle w:val="BodyTextIndent2"/>
        <w:spacing w:lineRule="auto" w:line="360"/>
        <w:ind w:left="0" w:firstLine="900"/>
        <w:jc w:val="both"/>
        <w:rPr>
          <w:szCs w:val="28"/>
        </w:rPr>
      </w:pPr>
      <w:r>
        <w:rPr>
          <w:szCs w:val="28"/>
        </w:rPr>
        <w:t>В целом анализ компонентов психологической готовности к школе позволяет заключать, что из 36 выпускников готовы к систематическому школьному обучению 34 чел. (94%), условно готовы – 2 чел. (6%).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сравнительный анализ, уровень готовности выпускников 2012 – 2013 учебного года немного уменьшился по сравнению с прошлым годом.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мониторинга овладения дошкольниками 6-7 лет умениями и навыками по образовательным областям, а также интегративными качествами позволяют сделать вывод о том, что дошкольники успешно овладели основной общеобразовательной программой и готовы к школьному обучению.</w:t>
      </w:r>
    </w:p>
    <w:p>
      <w:pPr>
        <w:sectPr>
          <w:type w:val="nextPage"/>
          <w:pgSz w:w="11906" w:h="16838"/>
          <w:pgMar w:left="1276" w:right="567" w:gutter="0" w:header="0" w:top="1134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ониторинг уровня овладения дошкольниками 6-7 лет необходимыми навыками и умениями по образовательным областям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(май 2013 года)</w:t>
      </w:r>
    </w:p>
    <w:tbl>
      <w:tblPr>
        <w:tblW w:w="15993" w:type="dxa"/>
        <w:jc w:val="left"/>
        <w:tblInd w:w="-629" w:type="dxa"/>
        <w:tblLayout w:type="fixed"/>
        <w:tblCellMar>
          <w:top w:w="0" w:type="dxa"/>
          <w:left w:w="55" w:type="dxa"/>
          <w:bottom w:w="0" w:type="dxa"/>
          <w:right w:w="55" w:type="dxa"/>
        </w:tblCellMar>
        <w:tblLook w:val="0000" w:noHBand="0" w:noVBand="0" w:firstColumn="0" w:lastRow="0" w:lastColumn="0" w:firstRow="0"/>
      </w:tblPr>
      <w:tblGrid>
        <w:gridCol w:w="1904"/>
        <w:gridCol w:w="450"/>
        <w:gridCol w:w="449"/>
        <w:gridCol w:w="315"/>
        <w:gridCol w:w="496"/>
        <w:gridCol w:w="419"/>
        <w:gridCol w:w="301"/>
        <w:gridCol w:w="390"/>
        <w:gridCol w:w="510"/>
        <w:gridCol w:w="315"/>
        <w:gridCol w:w="435"/>
        <w:gridCol w:w="494"/>
        <w:gridCol w:w="285"/>
        <w:gridCol w:w="390"/>
        <w:gridCol w:w="496"/>
        <w:gridCol w:w="329"/>
        <w:gridCol w:w="450"/>
        <w:gridCol w:w="336"/>
        <w:gridCol w:w="430"/>
        <w:gridCol w:w="390"/>
        <w:gridCol w:w="464"/>
        <w:gridCol w:w="317"/>
        <w:gridCol w:w="465"/>
        <w:gridCol w:w="494"/>
        <w:gridCol w:w="419"/>
        <w:gridCol w:w="421"/>
        <w:gridCol w:w="480"/>
        <w:gridCol w:w="465"/>
        <w:gridCol w:w="419"/>
        <w:gridCol w:w="526"/>
        <w:gridCol w:w="464"/>
        <w:gridCol w:w="390"/>
        <w:gridCol w:w="541"/>
        <w:gridCol w:w="539"/>
      </w:tblGrid>
      <w:tr>
        <w:trPr>
          <w:trHeight w:val="1" w:hRule="atLeast"/>
        </w:trPr>
        <w:tc>
          <w:tcPr>
            <w:tcW w:w="1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Возраст</w:t>
            </w:r>
          </w:p>
        </w:tc>
        <w:tc>
          <w:tcPr>
            <w:tcW w:w="14084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Образовательные области</w:t>
            </w:r>
          </w:p>
        </w:tc>
      </w:tr>
      <w:tr>
        <w:trPr>
          <w:trHeight w:val="1005" w:hRule="atLeast"/>
        </w:trPr>
        <w:tc>
          <w:tcPr>
            <w:tcW w:w="190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оровье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ция</w:t>
            </w:r>
          </w:p>
        </w:tc>
        <w:tc>
          <w:tcPr>
            <w:tcW w:w="1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у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опа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ость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знание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ик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2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тение худ.лит-ры</w:t>
            </w:r>
          </w:p>
        </w:tc>
        <w:tc>
          <w:tcPr>
            <w:tcW w:w="1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уд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ворчество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зыка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ний ба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9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</w:t>
            </w:r>
          </w:p>
        </w:tc>
      </w:tr>
      <w:tr>
        <w:trPr>
          <w:trHeight w:val="1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Группа №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1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Группа № 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1" w:hRule="atLeast"/>
        </w:trPr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Итого: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4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40" w:right="-14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,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ониторинг детского развития дошкольников 6-7 лет уровни развития интегративных качеств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ай 2013)</w:t>
      </w:r>
    </w:p>
    <w:tbl>
      <w:tblPr>
        <w:tblW w:w="16096" w:type="dxa"/>
        <w:jc w:val="left"/>
        <w:tblInd w:w="-689" w:type="dxa"/>
        <w:tblLayout w:type="fixed"/>
        <w:tblCellMar>
          <w:top w:w="0" w:type="dxa"/>
          <w:left w:w="55" w:type="dxa"/>
          <w:bottom w:w="0" w:type="dxa"/>
          <w:right w:w="55" w:type="dxa"/>
        </w:tblCellMar>
        <w:tblLook w:val="0000" w:noHBand="0" w:noVBand="0" w:firstColumn="0" w:lastRow="0" w:lastColumn="0" w:firstRow="0"/>
      </w:tblPr>
      <w:tblGrid>
        <w:gridCol w:w="1234"/>
        <w:gridCol w:w="406"/>
        <w:gridCol w:w="510"/>
        <w:gridCol w:w="409"/>
        <w:gridCol w:w="452"/>
        <w:gridCol w:w="285"/>
        <w:gridCol w:w="415"/>
        <w:gridCol w:w="419"/>
        <w:gridCol w:w="510"/>
        <w:gridCol w:w="324"/>
        <w:gridCol w:w="389"/>
        <w:gridCol w:w="631"/>
        <w:gridCol w:w="404"/>
        <w:gridCol w:w="496"/>
        <w:gridCol w:w="600"/>
        <w:gridCol w:w="673"/>
        <w:gridCol w:w="406"/>
        <w:gridCol w:w="555"/>
        <w:gridCol w:w="644"/>
        <w:gridCol w:w="661"/>
        <w:gridCol w:w="810"/>
        <w:gridCol w:w="795"/>
        <w:gridCol w:w="390"/>
        <w:gridCol w:w="555"/>
        <w:gridCol w:w="480"/>
        <w:gridCol w:w="389"/>
        <w:gridCol w:w="541"/>
        <w:gridCol w:w="494"/>
        <w:gridCol w:w="361"/>
        <w:gridCol w:w="479"/>
        <w:gridCol w:w="378"/>
      </w:tblGrid>
      <w:tr>
        <w:trPr>
          <w:trHeight w:val="1" w:hRule="atLeast"/>
        </w:trPr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" w:right="-55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растная группа</w:t>
            </w:r>
          </w:p>
        </w:tc>
        <w:tc>
          <w:tcPr>
            <w:tcW w:w="1364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гративные качества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12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40" w:hanging="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Физически развитый, овладевший основными культурно-гигиеническими навыкам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0" w:right="-4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Любознательный, активный</w:t>
            </w:r>
          </w:p>
        </w:tc>
        <w:tc>
          <w:tcPr>
            <w:tcW w:w="1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Эмоциональ-но-отзывчивый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right="-1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right="-50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особный управлять своим поведением и планировать свои действия на основе ценностных представлен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5" w:right="-5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пособный решать интеллектуаль-ные и личностные задачи</w:t>
            </w:r>
          </w:p>
        </w:tc>
        <w:tc>
          <w:tcPr>
            <w:tcW w:w="22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right="5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70" w:right="-50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владевший универсальны-ми предпосылками учебной деятельности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Овладевший необходимы-ми умениями и навыками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редний балл</w:t>
            </w:r>
          </w:p>
        </w:tc>
      </w:tr>
      <w:tr>
        <w:trPr>
          <w:trHeight w:val="300" w:hRule="atLeast"/>
        </w:trPr>
        <w:tc>
          <w:tcPr>
            <w:tcW w:w="12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40" w:hanging="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40" w:hanging="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40" w:hanging="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40" w:hanging="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40" w:hanging="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40" w:hanging="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40" w:hanging="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40" w:hanging="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40" w:hanging="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40" w:hanging="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40" w:hanging="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40" w:hanging="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40" w:hanging="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40" w:hanging="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40" w:hanging="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40" w:hanging="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40" w:hanging="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40" w:hanging="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40" w:hanging="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40" w:hanging="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40" w:hanging="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40" w:hanging="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40" w:hanging="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40" w:hanging="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40" w:hanging="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40" w:hanging="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40" w:hanging="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40" w:hanging="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40" w:hanging="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40" w:right="-40" w:hanging="0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</w:t>
            </w:r>
          </w:p>
        </w:tc>
      </w:tr>
      <w:tr>
        <w:trPr>
          <w:trHeight w:val="1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а №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27" w:right="-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1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а № 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27" w:right="-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1" w:hRule="atLeast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ий балл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64" w:right="-1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,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64" w:right="-12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98" w:right="-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,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5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55" w:right="-16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,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,5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1276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Данные приведены в процентах.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тоги адаптационного пери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на 2012-2013 учебный год и функциональными обязанностями педагога-психолога, в период с июня по ноябрь 2013 года при взаимодействии с воспитателями и старшей медицинской сестрой было организовано наблюдение за протеканием адаптационного процесса вновь поступивших воспитанников. Всего было принято 42 воспитанника в возрасте от 2 лет до 3 лет 9 месяцев. Итоги мониторинга за протеканием адаптационного периода показали, что 56% детей легко преодолели изменения в физическом, психическом и эмоциональном плане, 44% могут быть отнесены к средней степени согласно критериям адаптационного процесса, 1% (1 ребенок) находился на грани двух степеней – средней и тяжелой. В результате экспресс-диагностики детей с тяжелой степенью адаптации не выявле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итогов адаптационного периода показал, что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едят с аппетитом – 92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о засыпают, вовремя просыпаются – 98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 общаются с окружающими – 90%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ют – 10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Медико-социальное обеспечение образовательного процесса, состояние здоровья воспитан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воспитанников МБДОУ «Центр развития ребенка – детский сад № 99» осуществляется в соответствии с нормативно-правовыми установками. В МБДОУ № 99 имеется медицинская комната с необходимыми помещениями (изолятор, прививочная, комната медсестры), соответствующее оборудование и материалы для оказания первой доврачебной медицинской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целью медико-социального обеспечения является укрепление и сохранение здоровья воспитанников, осуществление профилактико-оздоровительных мер, контроль за соблюдением норм и правил при организации образовательного процес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3 году в МБДОУ № 99 продолжался процесс мониторинга физического здоровья и заболеваемости детей. Сравнительный анализ заболеваемости дошкольников за 2012-2013 год показал, что оздоровительные мероприятия, проводимые в дошкольном учреждении, позволили снизить число пропусков одним ребенком по болезни у детей раннего возраста на 9 детодней, у дошкольного возраста – на 3 детодня. Количество детей, относящихся к первой группе здоровья, по сравнению с 2010 годом, увеличилось на 6,5% (37 человек), в 2012 году число пропусков одним ребенком также снизилось. Показатели здоровья воспитанников таковы: количество дошкольников с заболеваниями органов зрения уменьшилось с 4,2% до 0%, с заболеваниями ЖКТ – увеличилось с 2,3% до 3%, с заболеваниями мочеполовой системы – уменьшилось с 5% до 0,7%, психоастенические состояния уменьшились с 17% до 8,8%. Проведенный мониторинг заболеваемости дошкольников представлен в таблиц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заболеваемости дошкольников 2010-2012 год</w:t>
      </w:r>
    </w:p>
    <w:tbl>
      <w:tblPr>
        <w:tblW w:w="10394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55"/>
        <w:gridCol w:w="1280"/>
        <w:gridCol w:w="693"/>
        <w:gridCol w:w="918"/>
        <w:gridCol w:w="1113"/>
        <w:gridCol w:w="695"/>
        <w:gridCol w:w="917"/>
        <w:gridCol w:w="1175"/>
        <w:gridCol w:w="875"/>
        <w:gridCol w:w="993"/>
        <w:gridCol w:w="1178"/>
      </w:tblGrid>
      <w:tr>
        <w:trPr>
          <w:trHeight w:val="407" w:hRule="exac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lang w:eastAsia="ar-SA"/>
              </w:rPr>
              <w:t>Показатели</w:t>
            </w:r>
          </w:p>
        </w:tc>
        <w:tc>
          <w:tcPr>
            <w:tcW w:w="27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2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3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012</w:t>
            </w:r>
          </w:p>
        </w:tc>
      </w:tr>
      <w:tr>
        <w:trPr>
          <w:trHeight w:val="151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lang w:eastAsia="ar-SA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0"/>
                <w:szCs w:val="20"/>
                <w:lang w:eastAsia="ar-SA"/>
              </w:rPr>
              <w:t>Ранний возраст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ind w:left="-36" w:right="-70" w:hanging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0"/>
                <w:szCs w:val="20"/>
                <w:lang w:eastAsia="ar-SA"/>
              </w:rPr>
              <w:t>Дошколь-ный возраст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0"/>
                <w:szCs w:val="20"/>
                <w:lang w:eastAsia="ar-SA"/>
              </w:rPr>
              <w:t>Ранний возраст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0"/>
                <w:szCs w:val="20"/>
                <w:lang w:eastAsia="ar-SA"/>
              </w:rPr>
              <w:t>Дошколь-ный возраст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0"/>
                <w:szCs w:val="20"/>
                <w:lang w:eastAsia="ar-SA"/>
              </w:rPr>
              <w:t>Ранний возрас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0"/>
                <w:szCs w:val="20"/>
                <w:lang w:eastAsia="ar-SA"/>
              </w:rPr>
              <w:t>Дошколь-ный возраст</w:t>
            </w:r>
          </w:p>
        </w:tc>
      </w:tr>
      <w:tr>
        <w:trPr>
          <w:trHeight w:val="121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lang w:eastAsia="ar-SA"/>
              </w:rPr>
              <w:t>Средне-списочный состав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2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46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14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5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30</w:t>
            </w:r>
          </w:p>
        </w:tc>
      </w:tr>
      <w:tr>
        <w:trPr>
          <w:trHeight w:val="1614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lang w:eastAsia="ar-SA"/>
              </w:rPr>
              <w:t>Число пропусков детодней по болезни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38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30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085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303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39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642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393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130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630</w:t>
            </w:r>
          </w:p>
        </w:tc>
      </w:tr>
      <w:tr>
        <w:trPr>
          <w:trHeight w:val="2014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lang w:eastAsia="ar-SA"/>
              </w:rPr>
              <w:t>Число пропусков на одного ребенка (дней)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9,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17,7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9,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8,9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15,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7,6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6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8,7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6,3</w:t>
            </w:r>
          </w:p>
        </w:tc>
      </w:tr>
      <w:tr>
        <w:trPr>
          <w:trHeight w:val="1614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lang w:eastAsia="ar-SA"/>
              </w:rPr>
              <w:t>Количество случаев заболев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lang w:eastAsia="ar-SA"/>
              </w:rPr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34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96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311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8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3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58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32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449</w:t>
            </w:r>
          </w:p>
        </w:tc>
      </w:tr>
      <w:tr>
        <w:trPr>
          <w:trHeight w:val="1614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lang w:eastAsia="ar-SA"/>
              </w:rPr>
              <w:t>Количество случаев на одного ребенка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1,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,6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1,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1,2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1,07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,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1,9</w:t>
            </w:r>
          </w:p>
        </w:tc>
      </w:tr>
      <w:tr>
        <w:trPr>
          <w:trHeight w:val="2014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lang w:eastAsia="ar-SA"/>
              </w:rPr>
              <w:t>Количество часто и длительно болеющих детей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14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й анализ отнесения к группам здоровья дошкольников МБДОУ №99</w:t>
      </w:r>
    </w:p>
    <w:tbl>
      <w:tblPr>
        <w:tblW w:w="10349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663"/>
        <w:gridCol w:w="1156"/>
        <w:gridCol w:w="1134"/>
        <w:gridCol w:w="1135"/>
        <w:gridCol w:w="1134"/>
        <w:gridCol w:w="992"/>
        <w:gridCol w:w="1134"/>
      </w:tblGrid>
      <w:tr>
        <w:trPr>
          <w:trHeight w:val="387" w:hRule="exact"/>
        </w:trPr>
        <w:tc>
          <w:tcPr>
            <w:tcW w:w="3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Отнесение к группам здоровья, занятиям физкультурой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012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числ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числ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числ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%</w:t>
            </w:r>
          </w:p>
        </w:tc>
      </w:tr>
      <w:tr>
        <w:trPr/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1 группа здоровья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7,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6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 группа здоровья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1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76,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0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8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18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73</w:t>
            </w:r>
          </w:p>
        </w:tc>
      </w:tr>
      <w:tr>
        <w:trPr/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3 группа здоровья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13,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9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4 или 5 группа здоровья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-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--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-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-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-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--</w:t>
            </w:r>
          </w:p>
        </w:tc>
      </w:tr>
      <w:tr>
        <w:trPr/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Специализированные (логопедические) группы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3,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7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3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Группа ЧБД</w:t>
            </w:r>
          </w:p>
        </w:tc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6,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5,3</w:t>
            </w:r>
          </w:p>
        </w:tc>
      </w:tr>
    </w:tbl>
    <w:p>
      <w:pPr>
        <w:pStyle w:val="Normal"/>
        <w:tabs>
          <w:tab w:val="clear" w:pos="708"/>
          <w:tab w:val="left" w:pos="885" w:leader="none"/>
          <w:tab w:val="right" w:pos="1457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D0D0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85" w:leader="none"/>
          <w:tab w:val="right" w:pos="1457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85" w:leader="none"/>
          <w:tab w:val="right" w:pos="1457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85" w:leader="none"/>
          <w:tab w:val="right" w:pos="1457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28"/>
          <w:szCs w:val="28"/>
          <w:lang w:eastAsia="ar-SA"/>
        </w:rPr>
        <w:t>Сравнительный анализ показателей здоровья дошкольников МБДОУ №99</w:t>
      </w:r>
    </w:p>
    <w:p>
      <w:pPr>
        <w:pStyle w:val="Normal"/>
        <w:tabs>
          <w:tab w:val="clear" w:pos="708"/>
          <w:tab w:val="left" w:pos="885" w:leader="none"/>
          <w:tab w:val="right" w:pos="1457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D0D0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</w:r>
    </w:p>
    <w:tbl>
      <w:tblPr>
        <w:tblW w:w="10348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253"/>
        <w:gridCol w:w="1983"/>
        <w:gridCol w:w="1985"/>
        <w:gridCol w:w="2126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Показатели здоровь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воспитанников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012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Дефицит массы тела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11-4,8%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10-4%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3-8,8%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Заболевание органов зрения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10-4,2%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4-1,6%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---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Заболевания ЖКТ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8-2,3%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3-1,2%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9-3%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Заболевания ССС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-0,84%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3-1,2%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7-2,7%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Заболевания мочеполовой системы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12-5,0%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1-0,4%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-0,7%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Лор-заболевания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8-3,3%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11-4,4%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1-0,35%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Психастенические состояния, неврозоподобные реакци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41-17%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38-15,4%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2"/>
                <w:sz w:val="24"/>
                <w:szCs w:val="24"/>
                <w:lang w:eastAsia="ar-SA"/>
              </w:rPr>
              <w:t>23-8,8%</w:t>
            </w:r>
          </w:p>
        </w:tc>
      </w:tr>
    </w:tbl>
    <w:p>
      <w:pPr>
        <w:pStyle w:val="Normal"/>
        <w:spacing w:lineRule="auto" w:line="360" w:before="0" w:after="0"/>
        <w:ind w:left="-425" w:right="-284" w:firstLine="425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анализа заболеваемости  детей  МБДОУ №99    з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угодие 2013 года  были получены следующие данные:</w:t>
      </w:r>
    </w:p>
    <w:tbl>
      <w:tblPr>
        <w:tblStyle w:val="11"/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1275"/>
        <w:gridCol w:w="1134"/>
        <w:gridCol w:w="2021"/>
        <w:gridCol w:w="1493"/>
      </w:tblGrid>
      <w:tr>
        <w:trPr>
          <w:trHeight w:val="493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аименование классов болезней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трок</w:t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арегистрировано больных с данным заболеванием</w:t>
            </w:r>
          </w:p>
        </w:tc>
        <w:tc>
          <w:tcPr>
            <w:tcW w:w="14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остоит под   диспансерным наблюдением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а конец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отчетного года</w:t>
            </w:r>
          </w:p>
        </w:tc>
      </w:tr>
      <w:tr>
        <w:trPr>
          <w:trHeight w:val="142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 т.ч. с диагнозом,    установленным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первые в жизни</w:t>
            </w:r>
          </w:p>
        </w:tc>
        <w:tc>
          <w:tcPr>
            <w:tcW w:w="14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6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5" w:right="-284" w:firstLine="42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болеваний все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8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2</w:t>
            </w:r>
          </w:p>
        </w:tc>
      </w:tr>
      <w:tr>
        <w:trPr>
          <w:trHeight w:val="493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5" w:right="-284" w:firstLine="42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ом числе: некоторые инфекционные и паразитарные болез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5" w:right="-284" w:firstLine="42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5" w:right="-284" w:firstLine="42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5" w:right="-284" w:firstLine="42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сихические расстройства и расстройства повед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5" w:right="-284" w:firstLine="42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олезни нервной систем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</w:tr>
      <w:tr>
        <w:trPr>
          <w:trHeight w:val="493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5" w:right="-284" w:firstLine="42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олезни глаза и его придаточного аппара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5" w:right="-284" w:firstLine="42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олезни уха и сосцевидного отростк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5" w:right="-284" w:firstLine="42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олезни системы кровообращ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5" w:right="-284" w:firstLine="42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олезни органов дых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5" w:right="-284" w:firstLine="42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олезни органов пищевар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</w:tr>
      <w:tr>
        <w:trPr>
          <w:trHeight w:val="493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5" w:right="-284" w:firstLine="42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олезни кожи и подкожной клетчатк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5" w:right="-284" w:firstLine="42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олезни костно-мышечной системы и соединительной ткан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5" w:right="-284" w:firstLine="42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Болезни мочеполовой систем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5" w:right="-284" w:firstLine="42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рожденные аномалии (пороки развития), деформации и хромосомные наруше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5" w:right="-284" w:firstLine="42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5" w:right="-284" w:firstLine="42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вообразов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5" w:right="-284" w:firstLine="42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редняя численность контингента за 6 мес.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61</w:t>
            </w:r>
          </w:p>
        </w:tc>
      </w:tr>
    </w:tbl>
    <w:p>
      <w:pPr>
        <w:pStyle w:val="Normal"/>
        <w:spacing w:lineRule="auto" w:line="240"/>
        <w:ind w:left="-426" w:right="-285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Полусумма числа детей по списочному составу на начало и конец (или начало следующего) полугодия</w:t>
      </w:r>
    </w:p>
    <w:p>
      <w:pPr>
        <w:pStyle w:val="Normal"/>
        <w:spacing w:lineRule="auto" w:line="240" w:beforeAutospacing="1" w:afterAutospacing="1"/>
        <w:ind w:left="-426" w:right="-285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Autospacing="1" w:afterAutospacing="1"/>
        <w:ind w:left="-426" w:right="-285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Autospacing="1" w:afterAutospacing="1"/>
        <w:ind w:left="-426" w:right="-285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ализ отнесения дошкольников к группам здоровья 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095"/>
        <w:gridCol w:w="4267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426" w:right="-285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есение к группам здоровь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426" w:right="-285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426" w:right="-285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426" w:right="-285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426" w:right="-285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426" w:right="-285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426" w:right="-285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426" w:right="-285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426" w:right="-285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групп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426" w:right="-285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426" w:right="-285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часто болеющих дете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426" w:right="-285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426" w:right="-285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детей  с нарушением  произноше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-426" w:right="-285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right="-285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нализ  зарегистрированных случаев заболеваемости за 1 полугодие 2013 года</w:t>
      </w:r>
    </w:p>
    <w:p>
      <w:pPr>
        <w:pStyle w:val="Normal"/>
        <w:spacing w:lineRule="auto" w:line="240"/>
        <w:ind w:left="-426" w:right="-285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23"/>
        <w:tblW w:w="103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3316"/>
        <w:gridCol w:w="1591"/>
        <w:gridCol w:w="1590"/>
        <w:gridCol w:w="1551"/>
        <w:gridCol w:w="1564"/>
      </w:tblGrid>
      <w:tr>
        <w:trPr>
          <w:trHeight w:val="755" w:hRule="atLeast"/>
        </w:trPr>
        <w:tc>
          <w:tcPr>
            <w:tcW w:w="4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Заболевание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лучаев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ранний возраст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лучаев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ад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а 1000%</w:t>
            </w:r>
          </w:p>
        </w:tc>
      </w:tr>
      <w:tr>
        <w:trPr>
          <w:trHeight w:val="378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З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23</w:t>
            </w:r>
          </w:p>
        </w:tc>
      </w:tr>
      <w:tr>
        <w:trPr>
          <w:trHeight w:val="378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рипп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5,9</w:t>
            </w:r>
          </w:p>
        </w:tc>
      </w:tr>
      <w:tr>
        <w:trPr>
          <w:trHeight w:val="378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. бронхит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,3</w:t>
            </w:r>
          </w:p>
        </w:tc>
      </w:tr>
      <w:tr>
        <w:trPr>
          <w:trHeight w:val="378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. пневмония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,5</w:t>
            </w:r>
          </w:p>
        </w:tc>
      </w:tr>
      <w:tr>
        <w:trPr>
          <w:trHeight w:val="366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нгина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карлатина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р. краснуха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т. оспа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8,9</w:t>
            </w:r>
          </w:p>
        </w:tc>
      </w:tr>
      <w:tr>
        <w:trPr>
          <w:trHeight w:val="378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Э/паротит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иш. Инфекции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есотка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икроспория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чие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ит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,8</w:t>
            </w:r>
          </w:p>
        </w:tc>
      </w:tr>
      <w:tr>
        <w:trPr>
          <w:trHeight w:val="378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ъюктивит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,8</w:t>
            </w:r>
          </w:p>
        </w:tc>
      </w:tr>
      <w:tr>
        <w:trPr>
          <w:trHeight w:val="378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искинезия ЖВП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. гастрит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,8</w:t>
            </w:r>
          </w:p>
        </w:tc>
      </w:tr>
      <w:tr>
        <w:trPr>
          <w:trHeight w:val="378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рматит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МВП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лом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0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0</w:t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6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426" w:right="-285" w:firstLine="426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80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ывод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удшение состояния здоровья по некоторым показателям связано с негативными явлениями, происходящими в окружающей среде, наследственными факторами. Коллективу МБДОУ в следующем учебном году предстоит активизировать работу по профилактике заболеваний, оздоровлению детей, формированию у них привычки здорового образа жизни. </w:t>
      </w:r>
    </w:p>
    <w:p>
      <w:pPr>
        <w:pStyle w:val="Normal"/>
        <w:spacing w:lineRule="auto" w:line="240" w:beforeAutospacing="1" w:afterAutospacing="1"/>
        <w:ind w:left="-426" w:right="-285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Материально-техническое обеспечение</w:t>
      </w:r>
    </w:p>
    <w:p>
      <w:pPr>
        <w:pStyle w:val="Normal"/>
        <w:spacing w:lineRule="auto" w:line="360" w:before="0" w:after="0"/>
        <w:ind w:left="-426" w:right="-285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МБДОУ №99 уделяется большое внимание материально-техническому обеспечению. Под постоянным контролем находится состояние здания МБДОУ, прогулочных участков, система водоснабжения и канализации, отопления и вентиляции, освещенность всех помещений дошкольного учреждения, состояние пожарной безопасности. Систематически осуществляется контроль на соответствие всех систем и помещений МБДОУ санитарно-эпидемиологическим правилам и нормативам. </w:t>
      </w:r>
    </w:p>
    <w:p>
      <w:pPr>
        <w:pStyle w:val="Normal"/>
        <w:spacing w:lineRule="auto" w:line="360" w:before="0" w:after="0"/>
        <w:ind w:left="-426" w:right="-285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ониторинг материально-технического обеспечения показал, что в МБДОУ созданы хорошие условия для осуществления воспитательно-образовательного процесса. </w:t>
      </w:r>
    </w:p>
    <w:p>
      <w:pPr>
        <w:pStyle w:val="Normal"/>
        <w:spacing w:lineRule="auto" w:line="360" w:before="0" w:after="0"/>
        <w:ind w:left="-426" w:right="-285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е и участки МБДОУ №99 соответствуют государственным эпидемиологическим требованиям к устройству, правилам и нормам работы МБДОУ, нормам и правилам пожарной безопасности. В здании МБДОУ находятся 11 групповых помещений со спальнями. В каждой возрастной группе оборудованы учебная и игровая зоны, где размещаются материалы для всех видов детской деятельности: продуктивной, познавательно-исследовательской, коммуникативной, трудовой, музыкально-художественной, чтения художественной литературы.</w:t>
      </w:r>
    </w:p>
    <w:p>
      <w:pPr>
        <w:pStyle w:val="Normal"/>
        <w:spacing w:lineRule="auto" w:line="360" w:before="0" w:after="0"/>
        <w:ind w:left="-426" w:right="-285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  </w:t>
      </w:r>
      <w:r>
        <w:rPr>
          <w:rFonts w:eastAsia="Times New Roman" w:cs="Times New Roman" w:ascii="Times New Roman" w:hAnsi="Times New Roman"/>
          <w:sz w:val="28"/>
          <w:szCs w:val="28"/>
        </w:rPr>
        <w:t>Группы оборудованы мебелью, пособиями, развивающими играми и игрушками в соответствии с федеральными государственными требованиями (ФГТ) к условиям реализации основной общеобразовательной  программы.</w:t>
      </w:r>
    </w:p>
    <w:p>
      <w:pPr>
        <w:pStyle w:val="Normal"/>
        <w:spacing w:lineRule="auto" w:line="360" w:before="0" w:after="0"/>
        <w:ind w:left="-426" w:right="-285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</w:rPr>
        <w:t>В МБДОУ имеются функциональные помещения для организации образовательной и других видов  деятельности с дошкольниками:</w:t>
      </w:r>
    </w:p>
    <w:p>
      <w:pPr>
        <w:pStyle w:val="Normal"/>
        <w:spacing w:lineRule="auto" w:line="360" w:before="0" w:after="0"/>
        <w:ind w:left="-425" w:right="-284" w:firstLine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3 кабинета  учителей-логопедов</w:t>
      </w:r>
    </w:p>
    <w:p>
      <w:pPr>
        <w:pStyle w:val="Normal"/>
        <w:spacing w:lineRule="auto" w:line="360" w:before="0" w:after="0"/>
        <w:ind w:left="-425" w:right="-284" w:firstLine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бинет психолога</w:t>
      </w:r>
    </w:p>
    <w:p>
      <w:pPr>
        <w:pStyle w:val="Normal"/>
        <w:spacing w:lineRule="auto" w:line="360" w:before="0" w:after="0"/>
        <w:ind w:left="-425" w:right="-284" w:firstLine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зкультурный и музыкальный залы</w:t>
      </w:r>
    </w:p>
    <w:p>
      <w:pPr>
        <w:pStyle w:val="Normal"/>
        <w:spacing w:lineRule="auto" w:line="360" w:before="0" w:after="0"/>
        <w:ind w:left="-425" w:right="-284" w:firstLine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бинет  изобразительной деятельности</w:t>
      </w:r>
    </w:p>
    <w:p>
      <w:pPr>
        <w:pStyle w:val="Normal"/>
        <w:spacing w:lineRule="auto" w:line="360" w:before="0" w:after="0"/>
        <w:ind w:left="-425" w:right="-284" w:firstLine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бинет познавательной деятельности</w:t>
      </w:r>
    </w:p>
    <w:p>
      <w:pPr>
        <w:pStyle w:val="Normal"/>
        <w:spacing w:lineRule="auto" w:line="360" w:before="0" w:after="0"/>
        <w:ind w:left="-425" w:right="-284" w:firstLine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ассейн</w:t>
      </w:r>
    </w:p>
    <w:p>
      <w:pPr>
        <w:pStyle w:val="Normal"/>
        <w:spacing w:lineRule="auto" w:line="360" w:before="0" w:after="0"/>
        <w:ind w:left="-426" w:right="-285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тодический кабинет</w:t>
      </w:r>
    </w:p>
    <w:p>
      <w:pPr>
        <w:pStyle w:val="Normal"/>
        <w:spacing w:lineRule="auto" w:line="360" w:before="0" w:after="0"/>
        <w:ind w:left="-426" w:right="-285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Для осуществления оздоровительной работы в медицинском блоке  функционирует:</w:t>
      </w:r>
    </w:p>
    <w:p>
      <w:pPr>
        <w:pStyle w:val="Normal"/>
        <w:spacing w:lineRule="auto" w:line="360" w:before="0" w:after="0"/>
        <w:ind w:left="-425" w:right="-284" w:firstLine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дкабинет</w:t>
      </w:r>
    </w:p>
    <w:p>
      <w:pPr>
        <w:pStyle w:val="Normal"/>
        <w:spacing w:lineRule="auto" w:line="360" w:before="0" w:after="0"/>
        <w:ind w:left="-425" w:right="-284" w:firstLine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цедурный кабинет          </w:t>
      </w:r>
    </w:p>
    <w:p>
      <w:pPr>
        <w:pStyle w:val="Normal"/>
        <w:spacing w:lineRule="auto" w:line="360" w:before="0" w:after="0"/>
        <w:ind w:left="-426" w:right="-285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золятор</w:t>
      </w:r>
    </w:p>
    <w:p>
      <w:pPr>
        <w:pStyle w:val="Normal"/>
        <w:spacing w:lineRule="auto" w:line="360" w:before="0" w:after="0"/>
        <w:ind w:left="-426" w:right="-285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</w:rPr>
        <w:t>В МБДОУ имеется помещение для выдачи кислородных коктейлей (фитобар) .</w:t>
      </w:r>
    </w:p>
    <w:p>
      <w:pPr>
        <w:pStyle w:val="Normal"/>
        <w:spacing w:lineRule="auto" w:line="360" w:before="0" w:after="0"/>
        <w:ind w:left="-426" w:right="-285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я детского сада озеленена насаждениями по всему периметру; имеются различные виды деревьев и кустарников, газоны, клумбы, цветники, водоем, зона леса, огород, поле, экологическая тропа.</w:t>
      </w:r>
    </w:p>
    <w:p>
      <w:pPr>
        <w:pStyle w:val="Normal"/>
        <w:spacing w:lineRule="auto" w:line="360" w:before="0" w:after="0"/>
        <w:ind w:left="-426" w:right="-285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Уличные веранды украшены яркими баннерами,  флажками, что способствует созданию благоприятного  психоэмоционального  климата во время организации прогулок.</w:t>
      </w:r>
    </w:p>
    <w:p>
      <w:pPr>
        <w:pStyle w:val="Normal"/>
        <w:spacing w:lineRule="auto" w:line="360" w:before="0" w:after="0"/>
        <w:ind w:left="-426" w:right="-285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>Предметно-развивающая среда дошкольного учреждения организована с учетом интересов детей и отвечает их возрастным особенностям.</w:t>
      </w:r>
    </w:p>
    <w:p>
      <w:pPr>
        <w:pStyle w:val="Normal"/>
        <w:spacing w:lineRule="auto" w:line="360" w:before="0" w:after="0"/>
        <w:ind w:left="-426" w:right="-285" w:firstLine="42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Анализ кадрового потенциала МБДОУ № 99.</w:t>
      </w:r>
    </w:p>
    <w:p>
      <w:pPr>
        <w:pStyle w:val="Normal"/>
        <w:spacing w:lineRule="auto" w:line="360" w:before="0" w:after="0"/>
        <w:ind w:left="-426" w:right="-285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2012-2013 учебном году д</w:t>
      </w:r>
      <w:r>
        <w:rPr>
          <w:rFonts w:eastAsia="Times New Roman" w:cs="Times New Roman" w:ascii="Times New Roman" w:hAnsi="Times New Roman"/>
          <w:sz w:val="28"/>
          <w:szCs w:val="28"/>
        </w:rPr>
        <w:t>ошкольное образовательное учреждение было полностью укомплектовано педагогами согласно штатному расписанию. Педагогический коллектив насчитывает: 40 человек. В МБДОУ №99 работают 4 «Почетных работника общего образования»; 6 человек  награждены Грамотами комитета образования г. Курска,  Грамотой Епархии Курской области  - 2 человека.    </w:t>
      </w:r>
    </w:p>
    <w:tbl>
      <w:tblPr>
        <w:tblStyle w:val="a4"/>
        <w:tblW w:w="82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8"/>
        <w:gridCol w:w="3214"/>
      </w:tblGrid>
      <w:tr>
        <w:trPr/>
        <w:tc>
          <w:tcPr>
            <w:tcW w:w="50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285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ысшее образование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285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редне-специальное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28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 человек - 70%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28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  человек - 30%</w:t>
            </w:r>
          </w:p>
        </w:tc>
      </w:tr>
    </w:tbl>
    <w:p>
      <w:pPr>
        <w:pStyle w:val="Normal"/>
        <w:spacing w:lineRule="auto" w:line="360" w:before="0" w:after="0"/>
        <w:ind w:left="-426" w:right="-285" w:firstLine="42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валификационные категории</w:t>
      </w:r>
    </w:p>
    <w:tbl>
      <w:tblPr>
        <w:tblStyle w:val="a4"/>
        <w:tblW w:w="91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0"/>
        <w:gridCol w:w="2318"/>
        <w:gridCol w:w="2317"/>
        <w:gridCol w:w="2318"/>
      </w:tblGrid>
      <w:tr>
        <w:trPr>
          <w:trHeight w:val="292" w:hRule="atLeast"/>
        </w:trPr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285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ысшая категория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285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ервая категория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285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торая категория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285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Без категории</w:t>
            </w:r>
          </w:p>
        </w:tc>
      </w:tr>
      <w:tr>
        <w:trPr>
          <w:trHeight w:val="305" w:hRule="atLeast"/>
        </w:trPr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28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человек-  2,5%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28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 человек-42,5%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-426" w:right="-285" w:firstLine="426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человека -10%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285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 человек - 45 %</w:t>
            </w:r>
          </w:p>
        </w:tc>
      </w:tr>
    </w:tbl>
    <w:p>
      <w:pPr>
        <w:pStyle w:val="Normal"/>
        <w:spacing w:lineRule="auto" w:line="360" w:before="0" w:after="0"/>
        <w:ind w:left="-426" w:right="-285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утвержденными планами аттестации и повышения квалификации педагогического персонала МБДОУ, в 2012-2013 учебном году 5 педагогам присвоена 1 квалификационная категория; 8 педагогов получили  свидетельства об окончании курсов повышения квалификации в  КИНПО (ПК и ПП) СОО.   2 педагога получают второе высшее (педагогическое) образование на базе Курского государственного университета. Все педагоги повышают свою квалификацию и профессиональный уровень в соответствии с планами самообразования.</w:t>
      </w:r>
    </w:p>
    <w:p>
      <w:pPr>
        <w:pStyle w:val="Normal"/>
        <w:spacing w:lineRule="auto" w:line="360" w:before="0" w:after="0"/>
        <w:ind w:left="-426" w:right="-285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12-2013 учебном году ПДО Истомина Е.Д. принимала участие в городском конкурсе профессионального мастерства «Сердце отдаю детям».</w:t>
      </w:r>
    </w:p>
    <w:p>
      <w:pPr>
        <w:pStyle w:val="Normal"/>
        <w:spacing w:lineRule="auto" w:line="360" w:before="0" w:after="0"/>
        <w:ind w:left="-426" w:right="-285" w:firstLine="42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Анализ финансового обеспечения деятельности МБДОУ № 99</w:t>
      </w:r>
    </w:p>
    <w:p>
      <w:pPr>
        <w:pStyle w:val="Normal"/>
        <w:spacing w:lineRule="auto" w:line="360" w:before="0" w:after="0"/>
        <w:ind w:left="-426" w:right="-285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Центр развития ребенка – детский сад №99» г. Курска имеет самостоятельный баланс, лицевые счета, открытые  в УФК МФ РФ по Курской области.</w:t>
      </w:r>
    </w:p>
    <w:p>
      <w:pPr>
        <w:pStyle w:val="Normal"/>
        <w:spacing w:lineRule="auto" w:line="360" w:before="0" w:after="0"/>
        <w:ind w:left="-426" w:right="-285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визиты: </w:t>
      </w:r>
    </w:p>
    <w:p>
      <w:pPr>
        <w:pStyle w:val="Normal"/>
        <w:spacing w:lineRule="auto" w:line="360" w:before="0" w:after="0"/>
        <w:ind w:left="-425" w:right="-284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ДОУ "Центр развития ребенка - детский сад № 99"</w:t>
      </w:r>
    </w:p>
    <w:p>
      <w:pPr>
        <w:pStyle w:val="Normal"/>
        <w:spacing w:lineRule="auto" w:line="360" w:before="0" w:after="0"/>
        <w:ind w:left="-425" w:right="-284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: 305018, г.Курск, ул.Серегина, 28-А</w:t>
      </w:r>
    </w:p>
    <w:p>
      <w:pPr>
        <w:pStyle w:val="Normal"/>
        <w:spacing w:lineRule="auto" w:line="360" w:before="0" w:after="0"/>
        <w:ind w:left="-425" w:right="-284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 4630019350 КПП 463201001 ОГРН 1034637006326</w:t>
      </w:r>
    </w:p>
    <w:p>
      <w:pPr>
        <w:pStyle w:val="Normal"/>
        <w:spacing w:lineRule="auto" w:line="360" w:before="0" w:after="0"/>
        <w:ind w:left="-425" w:right="-284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ПО 23024902</w:t>
      </w:r>
    </w:p>
    <w:p>
      <w:pPr>
        <w:pStyle w:val="Normal"/>
        <w:spacing w:lineRule="auto" w:line="360" w:before="0" w:after="0"/>
        <w:ind w:left="-425" w:right="-284" w:firstLine="425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/счет 20446Х93790 в УФК МФ РФ по Курской области</w:t>
      </w:r>
    </w:p>
    <w:p>
      <w:pPr>
        <w:pStyle w:val="Normal"/>
        <w:spacing w:lineRule="auto" w:line="360" w:before="0" w:after="0"/>
        <w:ind w:left="-426" w:right="-285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еделах финансовых средств, имеющихся в МБДОУ,  учреждение  осуществляло материально-техническое обеспечение и оснащение образовательного процесса, оборудование помещений, в соответствии с государственными требованиями: СанПиН, федеральные государственные требования к условиям реализации основной общеобразовательной программы.</w:t>
      </w:r>
    </w:p>
    <w:p>
      <w:pPr>
        <w:pStyle w:val="Normal"/>
        <w:spacing w:lineRule="auto" w:line="360" w:before="0" w:after="0"/>
        <w:ind w:left="-426" w:right="-285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>Денежные средства расходовались  в соответствии со сметой расходов и доходов,  планом финансово-хозяйственной деятельности:</w:t>
      </w:r>
    </w:p>
    <w:p>
      <w:pPr>
        <w:pStyle w:val="Normal"/>
        <w:spacing w:lineRule="auto" w:line="360" w:before="0" w:after="0"/>
        <w:ind w:left="-425" w:right="-284" w:firstLine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е:</w:t>
      </w:r>
    </w:p>
    <w:p>
      <w:pPr>
        <w:pStyle w:val="Normal"/>
        <w:spacing w:lineRule="auto" w:line="360" w:before="0" w:after="0"/>
        <w:ind w:left="-425" w:right="-284" w:firstLine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ирально-моющих средств – 21696 руб.</w:t>
      </w:r>
    </w:p>
    <w:p>
      <w:pPr>
        <w:pStyle w:val="Normal"/>
        <w:spacing w:lineRule="auto" w:line="360" w:before="0" w:after="0"/>
        <w:ind w:left="-425" w:right="-284" w:firstLine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 оргтехники – 132354 руб.</w:t>
      </w:r>
    </w:p>
    <w:p>
      <w:pPr>
        <w:pStyle w:val="Normal"/>
        <w:spacing w:lineRule="auto" w:line="360" w:before="0" w:after="0"/>
        <w:ind w:left="-425" w:right="-284" w:firstLine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грушек – 280733 руб.</w:t>
      </w:r>
    </w:p>
    <w:p>
      <w:pPr>
        <w:pStyle w:val="Normal"/>
        <w:spacing w:lineRule="auto" w:line="360" w:before="0" w:after="0"/>
        <w:ind w:left="-425" w:right="-284" w:firstLine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бели – 58550 руб.</w:t>
      </w:r>
    </w:p>
    <w:p>
      <w:pPr>
        <w:pStyle w:val="Normal"/>
        <w:spacing w:lineRule="auto" w:line="360" w:before="0" w:after="0"/>
        <w:ind w:left="-425" w:right="-284" w:firstLine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антехники – 6900 руб.</w:t>
      </w:r>
    </w:p>
    <w:p>
      <w:pPr>
        <w:pStyle w:val="Normal"/>
        <w:spacing w:lineRule="auto" w:line="360" w:before="0" w:after="0"/>
        <w:ind w:left="-425" w:right="-284" w:firstLine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иральных машин – 95580 руб.</w:t>
      </w:r>
    </w:p>
    <w:p>
      <w:pPr>
        <w:pStyle w:val="Normal"/>
        <w:spacing w:lineRule="auto" w:line="360" w:before="0" w:after="0"/>
        <w:ind w:left="-425" w:right="-284" w:firstLine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олодильного оборудования – 44910 руб.</w:t>
      </w:r>
    </w:p>
    <w:p>
      <w:pPr>
        <w:pStyle w:val="Normal"/>
        <w:spacing w:lineRule="auto" w:line="360" w:before="0" w:after="0"/>
        <w:ind w:left="-425" w:right="-284" w:firstLine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вров и ковровых покрытий – 21332 руб.</w:t>
      </w:r>
    </w:p>
    <w:p>
      <w:pPr>
        <w:pStyle w:val="Normal"/>
        <w:spacing w:lineRule="auto" w:line="360" w:before="0" w:after="0"/>
        <w:ind w:left="-425" w:right="-284" w:firstLine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инолеума – 87626 руб.</w:t>
      </w:r>
    </w:p>
    <w:p>
      <w:pPr>
        <w:pStyle w:val="Normal"/>
        <w:spacing w:lineRule="auto" w:line="360" w:before="0" w:after="0"/>
        <w:ind w:left="-425" w:right="-284" w:firstLine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штор для музыкального зала – 45900 руб.</w:t>
      </w:r>
    </w:p>
    <w:p>
      <w:pPr>
        <w:pStyle w:val="Normal"/>
        <w:spacing w:lineRule="auto" w:line="360" w:before="0" w:after="0"/>
        <w:ind w:left="-425" w:right="-284" w:firstLine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питальный ремонт пищеблока – 349874 руб.</w:t>
      </w:r>
    </w:p>
    <w:p>
      <w:pPr>
        <w:pStyle w:val="Normal"/>
        <w:spacing w:lineRule="auto" w:line="360" w:before="0" w:after="0"/>
        <w:ind w:left="-425" w:right="-284" w:firstLine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питальный ремонт музыкального зала – 148544 руб.</w:t>
      </w:r>
    </w:p>
    <w:p>
      <w:pPr>
        <w:pStyle w:val="Normal"/>
        <w:spacing w:lineRule="auto" w:line="360" w:before="0" w:after="0"/>
        <w:ind w:left="-425" w:right="-284" w:firstLine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монт коридоров – 99767 руб.</w:t>
      </w:r>
    </w:p>
    <w:p>
      <w:pPr>
        <w:pStyle w:val="Normal"/>
        <w:spacing w:lineRule="auto" w:line="360" w:before="0" w:after="0"/>
        <w:ind w:left="-425" w:right="-284" w:firstLine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электроизмерительные работы на заземляющие устройства – 21357 р.</w:t>
      </w:r>
    </w:p>
    <w:p>
      <w:pPr>
        <w:pStyle w:val="Normal"/>
        <w:spacing w:lineRule="auto" w:line="360" w:before="0" w:after="0"/>
        <w:ind w:left="-425" w:right="-284" w:firstLine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пытание системы отопления  – 29946 руб.</w:t>
      </w:r>
    </w:p>
    <w:p>
      <w:pPr>
        <w:pStyle w:val="Normal"/>
        <w:spacing w:lineRule="auto" w:line="360" w:before="0" w:after="0"/>
        <w:ind w:left="-425" w:right="-284" w:firstLine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энергетическое обследование – 42757 руб.</w:t>
      </w:r>
    </w:p>
    <w:p>
      <w:pPr>
        <w:pStyle w:val="Normal"/>
        <w:spacing w:lineRule="auto" w:line="360" w:before="0" w:after="0"/>
        <w:ind w:left="-425" w:right="-284" w:firstLine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рка весов и манометров – 6746 руб.</w:t>
      </w:r>
    </w:p>
    <w:p>
      <w:pPr>
        <w:pStyle w:val="Normal"/>
        <w:spacing w:lineRule="auto" w:line="360" w:before="0" w:after="0"/>
        <w:ind w:left="-426" w:right="-285" w:firstLine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</w:t>
      </w:r>
      <w:r>
        <w:rPr>
          <w:rFonts w:eastAsia="Times New Roman" w:cs="Times New Roman" w:ascii="Times New Roman" w:hAnsi="Times New Roman"/>
          <w:sz w:val="28"/>
          <w:szCs w:val="28"/>
        </w:rPr>
        <w:t>В 2013 году дошкольному учреждению была  оказана  благотворительная помощь, средства от которой использовались в:</w:t>
      </w:r>
    </w:p>
    <w:p>
      <w:pPr>
        <w:pStyle w:val="Normal"/>
        <w:spacing w:lineRule="auto" w:line="360" w:before="0" w:after="0"/>
        <w:ind w:left="-425" w:right="-284" w:firstLine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ении  косметических ремонтов групп № 1, 4, 7, 9, 12;</w:t>
      </w:r>
    </w:p>
    <w:p>
      <w:pPr>
        <w:pStyle w:val="Normal"/>
        <w:spacing w:lineRule="auto" w:line="360" w:before="0" w:after="0"/>
        <w:ind w:left="-425" w:right="-284" w:firstLine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обретении интерактивной доски в комплектации: документ-камера, ноутбук, проектор;</w:t>
      </w:r>
    </w:p>
    <w:p>
      <w:pPr>
        <w:pStyle w:val="Normal"/>
        <w:spacing w:lineRule="auto" w:line="360" w:before="0" w:after="0"/>
        <w:ind w:left="-425" w:right="-284" w:firstLine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существлении косметических ремонтов уличных конструкций, участков, коридоров и рекреаций  дошкольного учреждения;</w:t>
      </w:r>
    </w:p>
    <w:p>
      <w:pPr>
        <w:pStyle w:val="Normal"/>
        <w:spacing w:lineRule="auto" w:line="360" w:before="0" w:after="0"/>
        <w:ind w:left="-425" w:right="-284" w:firstLine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обретении ткани для декораций детских спектак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Учебно-методическое обеспечение</w:t>
      </w:r>
    </w:p>
    <w:p>
      <w:pPr>
        <w:pStyle w:val="Normal"/>
        <w:spacing w:lineRule="auto" w:line="36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учебно-методического обеспечения показал, что при организации предметно-развивающей среды МБДОУ № 99 соблюдены следующие принципы:</w:t>
      </w:r>
    </w:p>
    <w:p>
      <w:pPr>
        <w:pStyle w:val="Normal"/>
        <w:spacing w:lineRule="auto" w:line="36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тивности (все групповые комнаты оснащены разнообразным дидактическим материалом и оборудованием, которое дает возможность воспитанникам активно взаимодействовать с предметным окружением);</w:t>
      </w:r>
    </w:p>
    <w:p>
      <w:pPr>
        <w:pStyle w:val="Normal"/>
        <w:spacing w:lineRule="auto" w:line="36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и;</w:t>
      </w:r>
    </w:p>
    <w:p>
      <w:pPr>
        <w:pStyle w:val="Normal"/>
        <w:spacing w:lineRule="auto" w:line="36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функциональности;</w:t>
      </w:r>
    </w:p>
    <w:p>
      <w:pPr>
        <w:pStyle w:val="Normal"/>
        <w:spacing w:lineRule="auto" w:line="36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ой целесообразности;</w:t>
      </w:r>
    </w:p>
    <w:p>
      <w:pPr>
        <w:pStyle w:val="Normal"/>
        <w:spacing w:lineRule="auto" w:line="36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формируемости.</w:t>
      </w:r>
    </w:p>
    <w:p>
      <w:pPr>
        <w:pStyle w:val="Normal"/>
        <w:spacing w:lineRule="auto" w:line="36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имеет учебную и игровую зоны, что позволяет педагогам и воспитателям развивать дошкольников как в организованной, так и в самостоятельной деятельности.</w:t>
      </w:r>
    </w:p>
    <w:p>
      <w:pPr>
        <w:pStyle w:val="Normal"/>
        <w:spacing w:lineRule="auto" w:line="360" w:before="0" w:after="0"/>
        <w:ind w:firstLine="6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овых комнатах для повышения двигательной активности детей  целесообразно размещен игровой материал,  физкультурные пособия,  комплекты мебели, соответствующие физиологическим особенностям де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свещенность и температурный режим помещений отвечают всем требованиям СанПиН.</w:t>
      </w:r>
    </w:p>
    <w:p>
      <w:pPr>
        <w:pStyle w:val="Normal"/>
        <w:spacing w:lineRule="auto" w:line="36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группы оснащены оборудованием и атрибутами для организации сюжетно-ролевых, творческих, подвижных и других игр дошкольников. Во всех группах оборудованы уголки изодеятельности, музыкальные уголки, уголки ряжения, библиотеки, зоны экспериментирования, физкультурные уголки, зоны релаксации, зоны краеведения, организованы мини-музеи и зоны коллекционирования. В указанных зонах имеется оборудование для изобразительной, конструктивной, познавательно-исследовательской деятельности. </w:t>
      </w:r>
    </w:p>
    <w:p>
      <w:pPr>
        <w:pStyle w:val="Normal"/>
        <w:spacing w:lineRule="auto" w:line="36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ДОУ № 99 имеется музыкальный зал, оборудованный театральными занавесями, ширмой, специальными осветительными приборами, музыкальным центром, костюмерной, то есть всем необходимым для организации спектаклей и театрализованной деятельности.  </w:t>
      </w:r>
    </w:p>
    <w:p>
      <w:pPr>
        <w:pStyle w:val="Normal"/>
        <w:spacing w:lineRule="auto" w:line="360" w:before="0" w:after="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ошкольного учреждения является охрана жизни и здоровья детей, формирование у них осознанного отношения к своему здоровью. Над реализацией этой цели работал педагогический коллектив в 2012-2013учебном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занятий с детьми  оборудован физкультурный зал, в котором имеется необходимое современное оборудование: гимнастическая стенка, тренажеры,  массажеры для стоп ног, батуты,  маты,  мячи хип-хопы и массажные мячи, обручи  и гимнастические палки всех размеров, </w:t>
      </w:r>
      <w:r>
        <w:rPr>
          <w:rFonts w:cs="Times New Roman" w:ascii="Times New Roman" w:hAnsi="Times New Roman"/>
          <w:sz w:val="28"/>
          <w:szCs w:val="28"/>
        </w:rPr>
        <w:t>диски здоровья, рол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другой спортивный инвентарь, а также развивающие игрушки.</w:t>
      </w:r>
    </w:p>
    <w:p>
      <w:pPr>
        <w:pStyle w:val="Normal"/>
        <w:spacing w:lineRule="auto" w:line="360" w:before="0" w:after="0"/>
        <w:ind w:firstLine="6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чение всего учебного года в бассейне, согласно расписанию,  проводились занятия по обучению плаванию детей с 3 до 7 лет.</w:t>
      </w:r>
      <w:r>
        <w:rPr>
          <w:rFonts w:cs="Times New Roman" w:ascii="Times New Roman" w:hAnsi="Times New Roman"/>
          <w:sz w:val="28"/>
          <w:szCs w:val="28"/>
        </w:rPr>
        <w:t xml:space="preserve"> Для этого   приобретены надувные игрушки: мячи, круги, доски, спасательные жилеты и т.д. </w:t>
      </w:r>
    </w:p>
    <w:p>
      <w:pPr>
        <w:pStyle w:val="Normal"/>
        <w:spacing w:lineRule="auto" w:line="360" w:before="0" w:after="0"/>
        <w:ind w:firstLine="6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льшое внимание в МБДОУ № 99 уделялось в 2012-2013 учебном году организации предметно-развивающей среды уличных участков.   Для  поддержания  двигательной  активности детей на свежем воздухе использовались: велосипеды, самокаты, малый теннис, бадминтон,  баскетбольная и   волейбольная площадки, футбольное поле, мячи,  скакалки.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оказал, что весь дидактический материал, игрушки и оборудование МБДОУ №99 соответствуют возрастным особенностям дошкольников, используются с учетом гендерной принадлежности воспитанников. Оснащение предметно-развивающей среды позволяет решать задачи развития образования и воспитания дошкольников во всех видах детской деятельности: игровой, продуктивной, познавательно-исследовательской, коммуникативной, трудовой, музыкально-художественной, восприятии художественной литературы, способствует повышению двигательной активности ребе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2-2013 году в образовательном процессе активно использовались информационно-коммуникативные технологии; был организован кабинет ИКТ, оснащенный интерактивной доской, проектором и документ-камерой. Оснащение кабинетов (учителей-логопедов, педагога-психолога, познавательного развития, изобразительной деятельности, методического), а также музыкального и физкультурного зала, бассейна, медицинской комнаты соответствуют Федеральным государственным требованиям к условиям реализации основной общеобразовательной программ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9.Мониторинг информационно-методического обеспе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Информационно-методической обеспечение МБДОУ № 99 позволяет организовывать образовательный процесс в электронной форме. Для этого в дошкольном учреждении имеются три компьютера, ноутбук, принтеры. Педагоги активно используют информационно-коммуникативные технологии в образовательном процессе: образовательные ресурсы, интерактивные дидактические материалы. Информационно-методическая обеспеченность позволяет проводить мониторинг и фиксировать ход воспитательно-образовательного процесса, а также результаты освоения основной общеобразовательной программы дошкольного образ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Сотрудники МБДОУ № 99 активно осуществляют дистанционное взаимодействие не только с участниками образовательного процесса, но также и с семьями воспитанников, что позволяет оптимизировать воспитательно-образовательный процесс. Информационные технологии позволяют осуществлять взаимодействие с учредителем, с другими образовательными учреждениями и организация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ако, в 2013-2014 году всем педагогическим работникам необходимо повысить уровень информационно-коммуникативной компет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276" w:right="567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01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020ee"/>
    <w:pPr>
      <w:keepNext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link w:val="2"/>
    <w:qFormat/>
    <w:rsid w:val="006020ee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link w:val="3"/>
    <w:qFormat/>
    <w:rsid w:val="006020ee"/>
    <w:pPr>
      <w:keepNext w:val="true"/>
      <w:spacing w:lineRule="auto" w:line="240" w:before="0" w:after="0"/>
      <w:ind w:left="-1080" w:firstLine="90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link w:val="4"/>
    <w:qFormat/>
    <w:rsid w:val="006020ee"/>
    <w:pPr>
      <w:keepNext w:val="true"/>
      <w:spacing w:lineRule="auto" w:line="240" w:before="0" w:after="0"/>
      <w:ind w:left="-1080" w:firstLine="90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020e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6020ee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6020e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6020ee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10" w:customStyle="1">
    <w:name w:val="Основной текст с отступом Знак"/>
    <w:basedOn w:val="DefaultParagraphFont"/>
    <w:semiHidden/>
    <w:qFormat/>
    <w:rsid w:val="006020e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1" w:customStyle="1">
    <w:name w:val="Основной текст Знак"/>
    <w:basedOn w:val="DefaultParagraphFont"/>
    <w:semiHidden/>
    <w:qFormat/>
    <w:rsid w:val="006020e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6020ee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rsid w:val="006020ee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05126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80b9b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semiHidden/>
    <w:rsid w:val="006020ee"/>
    <w:pPr>
      <w:spacing w:lineRule="auto" w:line="240" w:before="0" w:after="0"/>
      <w:ind w:left="-1080"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link w:val="21"/>
    <w:semiHidden/>
    <w:qFormat/>
    <w:rsid w:val="006020ee"/>
    <w:pPr>
      <w:spacing w:lineRule="auto" w:line="240" w:before="0" w:after="0"/>
      <w:ind w:left="-1080" w:firstLine="900"/>
    </w:pPr>
    <w:rPr>
      <w:rFonts w:ascii="Times New Roman" w:hAnsi="Times New Roman" w:eastAsia="Times New Roman" w:cs="Times New Roman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051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346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1"/>
    <w:uiPriority w:val="59"/>
    <w:rsid w:val="00346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09053B-5395-4BB0-8ADD-23F0D91BD7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9</Pages>
  <Words>6457</Words>
  <Characters>36810</Characters>
  <CharactersWithSpaces>43181</CharactersWithSpaces>
  <Paragraphs>86</Paragraph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08:00Z</dcterms:created>
  <dc:creator>ds</dc:creator>
  <dc:description/>
  <dc:language>en-US</dc:language>
  <cp:lastModifiedBy>Пользователь</cp:lastModifiedBy>
  <dcterms:modified xsi:type="dcterms:W3CDTF">2013-08-13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