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  <w:drawing>
          <wp:inline distT="0" distB="0" distL="0" distR="0">
            <wp:extent cx="5940425" cy="812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2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План воспитательно-образовательной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tbl>
      <w:tblPr>
        <w:tblW w:w="5000" w:type="pct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вгуст-сентябрь 2013 года</w:t>
            </w:r>
          </w:p>
          <w:tbl>
            <w:tblPr>
              <w:tblW w:w="104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514"/>
              <w:gridCol w:w="2971"/>
            </w:tblGrid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Содержание работы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1. Работа с кадрами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.1. Составление графика аттестации педагогических работников на 2013-2014учебный год, плана работы по аттестации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еститель заведующего по учебно-воспитательной работе (Зам.зав. по УВР)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.2. Разработка планов по самообразованию педагогического персонала на 2013-2014 учебный год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.3. Профсоюзное собрание «Итоги работы за 2012-2013 учебный год»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председатель профкома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.4. Инструктаж с младшим обслуживающим персоналом «Должностные инструкции»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.5.Текущие инструктажи по ОТ и ТБ, охране жизни и здоровья детей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.6. Общее собрание трудового коллектива «Организация работы МБДОУ № 99 в условиях нового закона «Об образовании»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.7. Инструктаж «Правила обработки посуды, смена белья и прочее»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аршая медсестра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.8. Проведение Дня дошкольного работника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.9.Консультация для воспитателей «Проведение мониторинга образовательной деятельности с учетом федеральных государственных требований к образовательной программе»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.10. Консультация для педагогического персонала «Особенности планирования образовательной деятельности с учетом Федеральных государственных требований»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.11. Смотр готовности МБДОУ к новому учебному году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2. Организационно-педагогическая рабо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1. Педагогический совет № 1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лан педсовета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1.1. Анализ выполнения комплексного плана работы МБДОУ № 99  на летний оздоровительный период .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1.2. Итоги смотра готовности МБДОУ к новому учебному году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1.3. Утверждение плана работы МБДОУ № 99 на 2013-2014учебный год (с приложениями)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1.4. Утверждение образовательной программы МБДО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99 на 2013-2014учебный год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1.5. Принятие комплексно-тематического планирования педагогического персонала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1.6. Выборы председателя педагогического совета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1.7.Выборы секретаря педагогического совета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2. Консультация для воспитателей «Значение предметно-развивающей среды для воспитания и развития дошкольников»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3.Заседание «Клуба молодого воспитателя»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3.1. Оформление документации групп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3.2. Мониторинг знаний, умений и навыков дошкольников по образовательным областям Мониторинг развития интегративных качеств дошкольников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едагогический персонал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3.3.Обработка диагностических данных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3.4.Составление плана проведения интегрированных занятий с дошкольниками по всем разделам программы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4. Заседание психолого-медико-педагогического консилиума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5. День знаний. Спортивно-оздоровительный праздник для дошкольников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авиденко Н.В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по театрализованной деятельности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аутин А.Ю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нструктор по физкультуре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6. Выставка рисунков «Как я провел лето»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орзенкова Н.Д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по изобразительной деятельности (ИЗО)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7.Смотр фото-и видеоматериалов «Семейный отдых»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8. Поход по экологической тропе (спортивно-познавательный досуг для детей 5-7 лет)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аутин А.Ю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нструктор по физкультур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раснобаева О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по познавательной деятельност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9.Оформление документации по проектной деятельности воспитателей и специалистов МБДОУ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.10. Организация взаимопосещения режимных моментов в группах № 10,8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3.Работа с родителями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.1. Оформление сведений о родителях (по группам)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.2. Оформление социального паспорта семей воспитанников МБДОУ № 9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.3. Заседание Совета Некоммерческого партнерства Попечительский совет МБДОУ № 9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.4. Проведение групповых родительских собраний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.5. Привлечение родителей к благоустройству территории МБДОУ № 99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.6.Привлечение родителей к выставкам фото-и видеоматериалов «Семейный отдых»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3.4. Административно-хозяйственная деятельность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.1. Работа по благоустройству территории и внутренних помещений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.2. Ремонт прачечной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104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3.5. Контрольно-аналитическая деятельность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5.1. Контроль документации педагогического персонала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5.2. Анализ состояния мебели в групповых комнатах (безопасность, маркировка)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5.3. Контроль выполнения инструкций по ОТ и ТБ младшим обслуживающим персоналом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рцева М.А. заместитель заведующего по административно-хозяйственной работе (Зам.зав. по АХР)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5.4. Контроль за соблюдением требований СанПиН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аршая медсестра</w:t>
                  </w:r>
                </w:p>
              </w:tc>
            </w:tr>
            <w:tr>
              <w:trPr/>
              <w:tc>
                <w:tcPr>
                  <w:tcW w:w="7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5.5. Контроль освещенности групповых помещений, проветривания</w:t>
                  </w:r>
                </w:p>
              </w:tc>
              <w:tc>
                <w:tcPr>
                  <w:tcW w:w="2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аршая медсестр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ктябрь 2012г.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511"/>
              <w:gridCol w:w="3115"/>
            </w:tblGrid>
            <w:tr>
              <w:trPr/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ид деятельности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0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6. Работа с кадрами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6.1. Оформление документации педагогического персонала на получение 1 квалификационной категории, на соответствие занимаемой должности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 по УВР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6.2. Организация посещения молодыми воспитателями непосредственно образовательной деятельности (НОД) и режимных моментов в группах опытных педагогов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 по УВР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6.3. Проведение Дня Учителя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ведующий МБДОУ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6.4.Заседание «Клуба молодого воспитателя». Консультация «Содержание образовательной области «Физическая культура» в образовательной программе МБДОУ № 99»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7. 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1. Подготовка к педсовету № 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«Развитие у дошкольников ценностного отношения к своему здоровью и основам безопасной жизнедеятельности посредством здоровьесберегающих технологий»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1.1.  Консультация для воспитателей  «Организация двигательной активности дошкольников как фактор укрепления здоровья детей»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2. Консультация для педагогов «Работа с родителями по формированию у дошкольников интереса к своему здоровью»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3 Семинар-практикум «Основные цели и задачи образовательных областей «Физическая культура», «Здоровье», «Безопасность» и пути их реализации в дошкольном учреждении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/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4. Коллективные просмотр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НОД по физической культуре в группах детей 4-7 лет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НОД по плаванию в группах детей 5-7 лет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организация совместной деятельности с дошкольниками по формированию привычки ЗОЖ;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режимные моменты в группах детей 5-6 лет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аутин А.Ю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нструктор по физкультур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8,1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4,7,12</w:t>
                  </w:r>
                </w:p>
              </w:tc>
            </w:tr>
            <w:tr>
              <w:trPr/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5.Самоанализ педагогического персонала по проблеме педсовета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/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6. Смотр условий, созданных для трудового воспитания дошкольников в МБДОУ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7. Выставка газет «Движение – жизнь»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орзенкова Н.Д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по ИЗО</w:t>
                  </w:r>
                </w:p>
              </w:tc>
            </w:tr>
            <w:tr>
              <w:trPr/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8. Анкетирование родителей по проблеме формирования ценностного отношения детей к своему здоровью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9. Заседание совета по инновациям. Утверждение плана работы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10. Организация выставки «Осенний калейдоскоп»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орзенкова Н.Д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по ИЗО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11. Выставка методической литературы по проблеме физического развития дошкольников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Зам.зав. по УВР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7.12. Организация праздника Покрова Пресвятой Богородицы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стомина Е.Д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по духовно-нравственному развитию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3.8. Работа с родителям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8.1. Работа с родителями по благоустройству территории и групп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8.2. Привлечение родителей к участию в выставке «Осенний калейдоскоп»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8.3. Организация анкетирования родителе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8.4. Организация совместного спортивного праздника «Папа, мама, я – спортивная семья»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аутин А.Ю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нструктор по физкультуре</w:t>
                  </w:r>
                </w:p>
              </w:tc>
            </w:tr>
            <w:tr>
              <w:trPr/>
              <w:tc>
                <w:tcPr>
                  <w:tcW w:w="106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9. Административно-хозяйственная работ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9.1. Заседание комиссии по охране труда «Результаты обследования зданий и помещений МБДОУ»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Члены комиссии по охране труда (ОТ)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9.2. Работа по составлению локальных актов и нормативных документов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9.3. Инвентаризация в МБДОУ. Списание инвентаря.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рцева М.А., заместитель заведующего по административно-хозяйственной работе (АХР)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9.4.Замена мебели (столов) в группе № 9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ведующий МБДОУ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3.10. Контрольно-аналитическая деятельность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0.1. Тематическая проверка «Система работы педагогического коллектива МБДОУ и семьи по проблеме формирования у дошкольников интереса и ценностного отношения к занятиям физической культурой, плаванием и основам безопасности жизнедеятельности посредством здоровьесберегающих технологий»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0.2. Рейд комиссии по охране труда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Члены комиссии по ОТ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0.3. Проверка выполнения правил техники безопасности на кухне, прачечно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рцева М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 по АХ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0.4. Анализ календарного планирования педагогического персонала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0.5.Анализ документации воспитателей групп (журналы здоровья, сведения о родителях и детях, табеля)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7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0.6. Контроль за санитарным состоянием групп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.м/с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оябрь 2012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563"/>
              <w:gridCol w:w="2791"/>
            </w:tblGrid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ид деятельности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11. Работа с кадрами</w:t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1.1. Обсуждение действий персонала в ЧС при угрозе террористических актов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1.2. Подготовка здания к зиме, оклейка окон, уборка территории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рцева М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 по АХР</w:t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1.3. Консультация для молодых специалистов «Роль самообразования в повышении педагогической компетенции педагогов»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1.4. Подготовка документов для аттестации педагогов на 1 квалификационную категорию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12. 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2.1. Педсовет № 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«Развитие у дошкольников ценностного отношения к своему здоровью и основам безопасности жизнедеятельности посредством здоровьесберегающих технологий»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лан педсовета № 2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2.1.1. Анализ работы педагогического коллектива по формированию у дошкольников интереса и ценностного отношения к занятиям физической культурой, плаванием и основам безопасности жизнедеятельности (по итогам тематической проверки)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2.1.2.  Анализ планирования работы педагогического коллектива по формированию у дошкольников интереса и ценностного отношения к занятиям физической культурой, плаванием и основам безопасности жизнедеятельности.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2.1.3.  Концепция деятельности МБДОУ № 99 по формированию двигательного статуса дошкольников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2.1.4. Формы организации взаимодействия с родителями по формированию у детей привычки ЗОЖ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етей 6-7 лет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2.1.5. Реализация целей образовательных областей «Физическая культура», «Здоровье», «Безопасность» на занятиях плаванием и физической культурой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аутин А.Ю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нструктор по физкультуре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Евсюк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нструктор по плаванию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2.1.6. Организация совместной деятельности с дошкольниками 5-6 лет по формированию привычки ЗОЖ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етей 5-6 лет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2.1.7. Обобщение опыта Магариной Г.В. по теме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здание предметно-пространственной среды уличного участка в соответствии с ФГТ»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агарина Г.В.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2.2.Проведение Дня Матери. Выпуск групповых газет, посвященных мамам.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13. Работа с родителями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3.13.3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оведение общего родительского собрания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>Никитина О.Н., заведующий МБДОУ</w:t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3.2. Оформление информационных зон для родителей по проблеме физического воспитания дошкольников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3.3. Индивидуальные консультации для родителей педагогов дополнительного образования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</w:t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3.4. Заседание «Школы родителей»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3.5. Анкетирование родителей по проблеме физического развития дошкольник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14. Административно-хозяйственная работа</w:t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4.1. Проверка освещения МБДОУ, мероприятия по дополнительному освещению МБДОУ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рцева М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 зав. по АХР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4.2. Разработка и реализация плана профилактических мероприятий по ОРЗ и гриппу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. медсестра</w:t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3.15. Контрольно-аналитическая деятельность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5.1. Анализ выполнения норм естественного питания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85" w:leader="none"/>
                      <w:tab w:val="left" w:pos="250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5.2. Анализ детской заболеваемости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. медсестра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85" w:leader="none"/>
                      <w:tab w:val="left" w:pos="250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5.3. Контроль температурного режима в группа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85" w:leader="none"/>
                      <w:tab w:val="left" w:pos="250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 помещениях МБДОУ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85" w:leader="none"/>
                      <w:tab w:val="left" w:pos="2505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5.4.Контроль перспективно-тематического планирования педагогов дополнительного образования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385" w:leader="none"/>
                      <w:tab w:val="left" w:pos="2505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5.5. Контроль документации ПДО (тетради взаимопосещения)</w:t>
                  </w:r>
                </w:p>
              </w:tc>
              <w:tc>
                <w:tcPr>
                  <w:tcW w:w="2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екабрь  2012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934"/>
              <w:gridCol w:w="2420"/>
            </w:tblGrid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ид деятельност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16. Работа с кадрами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6.1. Консультация для персонала МБДОУ «Техника безопасности при проведении новогодних ёлок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6.2. Заседание профкома «О новогодних подарках и празднике для сотрудников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, председатель профкома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6.3. Анализ сценариев новогодних утренников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6.4. Индивидуальные консультации для молодых специалистов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6.5. Заседание «Клуба молодого воспитателя». Виды планирования воспитателя в ДОУ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17. 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дготовка к педсовету № 3 «Развитие художественно-эстетических способностей дошкольников посредством реализации целей и задач образовательных областей художественно-эстетической направленности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7.1. Консультация «Цели образовательных областей «Художественное творчество», «Музыка» и пути их реализации в дошкольном учреждени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7.2. Консультация «Психологические основы художественно-эстетического воспитания дошкольников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зерова А.И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едагог-психолог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7.3. Семинар «Развитие личности ребенка в процессе ознакомления с искусством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7.4. Деловая игра «Знатоки искусства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7.5.Смотр уголков по художественно-эстетическому развитию дошкольников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7.6.Выставка дидактических игр по художественно-эстетическому развитию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7.7. Выставка методической литературы по проблеме художественно-эстетического воспитания дошкольников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      Зам.зав. по УВР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7.8.Коллективные просмотры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- НОД художественно-эстетического цикла (музыка, изобразительная деятельность, хореография)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художественно- эстетического цикл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7.9. НОД и совместная деятельность по чтению художественной литературы в группах детей 4-7 лет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18. Работа с родителями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8.1. Привлечение родителей к зимним постройкам на участках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8.2. Работа с родителями по организации приобретения новогодних подарков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одительский комитет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8.3. Привлечение родителей к выставке дидактических игр по художественно-эстетическому развитию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19. Административно-хозяйственная работа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9.1. Работа по привлечению дополнительных денежных средств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ведующий МБДОУ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9.2. Составление графика отпусков. Просмотр трудовых книжек и личных де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едседатель профкома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9.3. Работа по оформлению МБДОУ к новогодним праздникам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19.4. Составление графика дежурств администрации МБДОУ на зимних каникулах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3.20. Контрольно-аналитическая деятельность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0.1. Рейд комиссии по ОТ по группам, на пищеблок, в прачечную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Члены комиссии по ОТ и ТБ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0.2. Анализ проведения новогодних утренников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0.3. Контроль режима проветривания групп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. медсестра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0.4. Анализ заболеваемости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. медсестра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0.5. Тематическая проверка «Система работы МБДОУ № 99 по художественно-эстетическому воспитанию дошкольников»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exact"/>
              </w:trPr>
              <w:tc>
                <w:tcPr>
                  <w:tcW w:w="6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Январь  2013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920"/>
              <w:gridCol w:w="2434"/>
            </w:tblGrid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ид деятельности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21. Работа с кадрами</w:t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1.1. Инструктаж «Об охране жизни и здоровья детей в зимний период»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1.2. Производственное собрание по итогам проверки ОТ в декабре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1.3. Обсуждение новинок методической литературы. Выставка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1.4.Подготовка документов к аттестации педагогических сотрудников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22. 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2.1.Педагогический совет № 3 «Система художественно-эстетического воспитания дошкольников МБДОУ № 99»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лан педсовета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2.1.1. Анализ системы работы педколлектива МБДОУ № 99 по художественно-эстетическому развитию (по итогам тематической проверки)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2.1. 2. Анализ всех видов планирования педагогического персонала по организации художественно-эстетического воспитания дошкольников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2.1.3. Решение задач художественно-эстетического воспитания посредством музыкальной деятельности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ашкевич О.Е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Толстенок М.С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узыкальные руководители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2.1.4.Воспитание эстетического восприятия мира в НОД по ИЗО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орзенкова Н.Д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по ИЗО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2.1.5. Хореография как средство воспитания художественного вкуса и эстетических чувст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2.1.6. Взаимодействие с родителями по художественно-эстетическому воспитанию дошкольников 3-7 лет (из опыта работы)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2.1.7. Обобшение опыта Щербаченко Ю.И. по теме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пользование дидактических игр по развитию речи  в группах детей коррекционной направленности»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Щербаченко Ю.И.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2.2.Проведение праздников Рождества и Крещения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Истомина Е.Д., ПДО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2.3. Систематизация видео-и фотоматериалов для оформления портфолио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23. Работа с родителями</w:t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3.1. Консультация. «О детском травматизме в зимний период»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оциальный педагог</w:t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3.2. Заседание родительского комитета.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3.3. Групповые родительские собрания по плану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24. Административно-хозяйственная работа</w:t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4.1. Ревизия электропроводки в МБДОУ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рцева М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АХР</w:t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4.2. Ревизия продуктового склада. Контроль за закладкой продуктов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4.3. Оперативное совещание по противопожарной безопасности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3.25. Контрольно-аналитическая деятельность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5.1.Анализ заболеваемости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.м/с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5.2. Анализ родительской платы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5.3. Контроль календарного планирования педагогов дополнительного образования</w:t>
                  </w:r>
                </w:p>
              </w:tc>
              <w:tc>
                <w:tcPr>
                  <w:tcW w:w="2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.м/с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евраль  2013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954"/>
              <w:gridCol w:w="2400"/>
            </w:tblGrid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ид деятельности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26. Работа с кадрами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6.1. Инструктаж. Профилактика гриппа в МБДОУ в период эпидемиологического неблагополучия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.м/с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6.2. Рейд по ОТ и ТБ детей и сотрудников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миссия по ОТ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6.3. Подготовка к плановой проверке обрнадзора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, заведующий МБДОУ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6.4. Подготовка к празднованию дня 8 Марта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офком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6.5. Консультация для обслуживающего персонала. Повторяем правила СанПиН. Требования к санитарному содержанию помещений и дезинфекционные мероприятия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.м/с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27. Организационно-педагогическая работа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7.1.Подготовка к педсовету № 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«Познавательно-речевое развитие дошкольников посредством экологического воспитания»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7.1.1 Консультация «Детское экспериментирование как эффективный метод обучения дошкольников»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раснобаева О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по позн.развитию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7.1.2. Консультация «Предметно-развивающая среда по экологическому воспитанию дошкольников»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7.1.3  Семинар-практикум для педагогов «Повышение экологической компетентности педагогов»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7.1.4. Самоанализ педагогического персонала по проблеме экологического воспитания детей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пециалисты МБДОУ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7.1.5. Диагностика знаний дошкольников 6-7 лет по экологии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раснобаева О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по позн.развитию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7.1.6. Смотр «Огород на подоконнике»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7.1.7. Смотр дидактических игр по экологическому воспитанию дошкольников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7.1.8. Выпуск газет по экологическому воспитанию детей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28. Работа с родителями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8.1. Консультация. Психологическая готовность родителей и детей к школе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зерова А.И., педагог-психолог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8.2. Привлечение родителей к выпуску газет экологической тематики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8.3. Праздник для родителей «Слава защитникам Отечества»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формление информационных уголков по экологическому воспитанию детей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8.3. Заседание совета НП «Попечительский совет»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29. Административно-хозяйственная работа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9.1. Состояние охраны труда и техники безопасности на пищеблоке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митет по ОТ и ТБ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9.2. Приобретение мебели.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9.3. Проверка организации питания по СанПиН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.м/с</w:t>
                  </w:r>
                </w:p>
              </w:tc>
            </w:tr>
            <w:tr>
              <w:trPr>
                <w:trHeight w:val="887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29.4. Производственное совещание «Выполнение санэпидрежима в МБДОУ № 99»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3.30. Контрольно-аналитическая деятельность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0.1. Тематическая проверка «Система работы педагогического коллектива по познавательно-речевому развитию дошкольников посредством экологического воспитания»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0.2. Контроль за проведением режимных моментов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0.3. Проверка выполнения инструкций по ОТ и ТБ помощниками воспитателей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рцева М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АХР</w:t>
                  </w:r>
                </w:p>
              </w:tc>
            </w:tr>
            <w:tr>
              <w:trPr/>
              <w:tc>
                <w:tcPr>
                  <w:tcW w:w="6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0.4.Контроль тетрадей взаимодействия ПДО и воспитателей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рт 2013 года</w:t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7084"/>
              <w:gridCol w:w="992"/>
              <w:gridCol w:w="2834"/>
            </w:tblGrid>
            <w:tr>
              <w:trPr/>
              <w:tc>
                <w:tcPr>
                  <w:tcW w:w="7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ид деятельности</w:t>
                  </w:r>
                </w:p>
              </w:tc>
              <w:tc>
                <w:tcPr>
                  <w:tcW w:w="3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10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31. Работа с кадрами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1.1. Работа по составлению инструкций и обновлению инструктажей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1.2. Оформление документов по аттестации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1.3. Празднование Международного женского дня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офком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1.4. Общее собрание трудового коллектива «Выполнение правил внутреннего трудового распорядка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1.5.Заседание Клуба молодого воспитателя «Развивающая среда как средство речевого развития дошкольников»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10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32. 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2.1. Педагогический совет № 4 «Познавательно-речевое развитие дошкольников посредством экологического воспитания»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лан педсовет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2.1. 1. Система работы педагогического коллектива по познавательно-речевому развитию дошкольников посредством экологического воспитания (по итогам тематической проверки)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2.1.2. Анализ планирования педагогического персонала по экологическому воспитанию дошкольников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2.1.3. Результаты диагностики дошкольников по экологическому воспитанию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2.1.4. Организация совместной деятельности с дошкольниками в процессе экологического воспитания в группах детей 5-7 лет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2.1.5. Формирование речевых в непосредственно образовательной деятельности по познавательному развитию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раснобаева О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по позн.развитию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2.1.6. Взаимодействие с родителями по экологическому воспитанию дошкольников 4-5 лет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2.2.Проведение утренников, посвященных 8 март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2.3. Выставка детских работ «Моя мама»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33. Работа с родителями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3.1. Проведение праздников и развлечений для мам и бабушек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3.2.  Оформление новыми материалами уголков для родителей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10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34. Административно-хозяйственная работа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4.1. Работа по дополнительному освещению ДОУ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рцева М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АХР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4.2. Работа по составлению новых локальных актов и нормативных документов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3.35. Контрольно-аналитическая деятельность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5.1. Анализ заболеваемости за 1 квартал 2014 год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Чистилина Е.А, ст.м/с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5.2. Контроль за проведением режимных моментов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5.3.Контроль календарного планирования воспитателей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5.4.Тематический контроль  «Использование технологии проектного метода для формирования начал социальной компетентности детей»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прель   2013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782"/>
              <w:gridCol w:w="2572"/>
            </w:tblGrid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ид деятельности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36. Работа с кадрами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6.1. Рейд администрации и профкома по ОТ и ТБ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Члены комиссии по ОТ и ТБ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6.2. Производственное совещание «Основные направления работ по благоустройству территории МБДОУ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6.3. Субботники по уборке территории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рцева М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 по АХР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37. Организационно-педагогическая работа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едсовет № 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«Формирование у дошкольников начал социальной компетентности посредством использования технологии проектного метода»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одготовка к педсовету № 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7.1 Консультация для воспитателей «Проектная деятельность – инновационные направления развития ДОУ»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7.2. Консультация «Типы и виды проектов»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7.3. Семинар «Содержание понятия «социальная компетентность» для разных возрастных групп дошкольников»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зерова А.И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едагог-психолог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7.4. Презентация проектной деятельности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едагогический персонал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7.5. Смотр-конкурс мини-музеев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7.6. «Клуб молодого воспитателя». Особенности проектной деятельности в дошкольном учреждении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7.7.Коллективные просмотры образовательной деятельности по этикету, английскому языку, социально-бытовому труду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,воспитатели групп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лан проведения педсовета № 5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7.1.Использование технологии проектного метода для формирования начал социальной компетентности детей (по итогам тематической проверки)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7.2.Анализ планирования работы по формированию начал социальной компетентности детей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7.3.Организация работы с родителями по формированию начал социальной компетентности детей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етей 5-6 лет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7.4.Проектная деятельность как средство социальной адаптации дошкольников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групп № 10,8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7.5.Обобщение опыта работы Рындиной Т.В. по теме «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менение проектной технологии в работе со старшими дошкольниками»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Рындина Т.В.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 38.Работа с родителями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8.1. Проведение групповых родительских собраний с показом открытых занятий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8.2. Заседание «Школы родителей»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8.3. Консультация «Как правильно выбрать школу»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зерова А.И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едагог-психолог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8.4. Оформление информационных уголков по проблеме подготовки детей к школе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зерова А.И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едагог-психолог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39. Административно-хозяйственная работа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9.1. Работа по благоустройству территории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39.2. Работа по упорядочению номенклатуры дел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3.40. Контрольно-аналитическая деятельность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0.1.  Комплексный контроль «Психологическая готовность детей групп № 8,10 к школе и адаптация детей групп № 2,3 к условиям детского сада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ай   2013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802"/>
              <w:gridCol w:w="2552"/>
            </w:tblGrid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Вид деятельност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41. Работа с кадрам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1.1. Проведение инструктажа «Работа в условиях летнего оздоровительного периода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1.2. Отчеты воспитателей по самообразованию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1.3.Консультирование воспитателей и специалистов по проблемам проведения диагностики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1.4.. Работа по озеленению участков МБДО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ллектив МБДОУ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1.5. Работа по благоустройству территори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ллектив МБДОУ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42. Организационно-педагогическая работа</w:t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2.1. Педсовет № 6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«Итоги работы за 2013-2014 учебный год и перспективы развития МБДОУ № 99 на 2014-2015 учебный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лан педсове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2.1.1.  Итоги работы МБДОУ № 99 за 2013-2014 учебный год (по итогам комплексного контроля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2.1.2.  Анализ выполнения основной общеобразовательной программ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2.1.3. Анализ профилактико-оздоровительной деятельности МБДО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. м/с</w:t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2.1.4.  Итоги работы педагогического коллектива по подготовке детей групп № 10,8 к школе (по результатам комплексной проверки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2.1.5. Анализ работы по коррекции речи у дошкольников 5-7 ле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Щербаченко Ю.И., Фомина В.Л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2.1.6. Отчет ПДО по познавательно-речевому развитию детей по работе за 2013-2014учебный год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ородина О.В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по ОЧПС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раснобаева О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ДО по познавательному развитию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2.1.7.   Отчет педагогов художественно-эстетического цикла о работе за 2013-2014учебный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ашкевич О.Е., Толстенок М.С., Винокурова Ю.С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Борзенкова Н.Д., Давиденко Н.В.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2.1.8. Отчет о работе методической службы МБДОУ № 9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2.1.9. Отчет о работе психолого-педагогической службы МБДОУ № 9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зерова А.И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едагог-психолог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2.1.10. Принятие комплексного плана работы на летний оздоровительный период 2014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2.1.11. Обсуждение проекта плана работы на 2014-2015 учебный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43. Работа с родителями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3.1. Привлечение родителей к работе по благоустройству территории МБДОУ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3.2. Заседание родительского комите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3.3. Привлечение родителей к подготовке и проведению выпускных утренников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Воспитатели групп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</w:rPr>
                    <w:t>3.44. Административно-хозяйственная работ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4.1. Работа по привлечению дополнительных денежных средств на развитие МБДОУ.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4.2.Анализ детей по группам здоровья на конец учебного год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узьминова О.М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т.м/с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4.3. Закупка материалов для ремонтных работ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арцева М.А.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АХР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  <w:t>3.45. Контрольно-аналитическая деятельность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.45.1. Комплексный контроль «Итоги работы МБДОУ № 99 за 2012-2013учебный год»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Никитина О.Н. Заведующий МБДО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Коробецкая Е.С. ,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Зам.зав.по УВР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15" w:hRule="exac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Музыкальный руководитель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93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5" w:hRule="exact"/>
              </w:trPr>
              <w:tc>
                <w:tcPr>
                  <w:tcW w:w="6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vanish/>
                <w:sz w:val="28"/>
                <w:szCs w:val="28"/>
              </w:rPr>
              <w:t>Начало фор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ins w:id="1" w:author="Unknown"/>
              </w:rPr>
            </w:pPr>
            <w:ins w:id="0" w:author="Unknown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br/>
              </w:r>
            </w:ins>
          </w:p>
          <w:p>
            <w:pPr>
              <w:pStyle w:val="Normal"/>
              <w:widowControl w:val="false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eastAsia="Times New Roman" w:cs="Arial"/>
                <w:vanish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vanish/>
                <w:sz w:val="28"/>
                <w:szCs w:val="28"/>
              </w:rPr>
              <w:t>Конец формы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708" w:bottom="765"/>
      <w:pgNumType w:start="4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29887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162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basedOn w:val="Normal"/>
    <w:link w:val="4"/>
    <w:uiPriority w:val="9"/>
    <w:qFormat/>
    <w:rsid w:val="0044241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442412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442412"/>
    <w:rPr>
      <w:rFonts w:ascii="Arial" w:hAnsi="Arial" w:eastAsia="Times New Roman" w:cs="Arial"/>
      <w:vanish/>
      <w:sz w:val="16"/>
      <w:szCs w:val="16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442412"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44241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42412"/>
    <w:rPr>
      <w:color w:val="800080"/>
      <w:u w:val="single"/>
    </w:rPr>
  </w:style>
  <w:style w:type="character" w:styleId="Small2" w:customStyle="1">
    <w:name w:val="small2"/>
    <w:basedOn w:val="DefaultParagraphFont"/>
    <w:qFormat/>
    <w:rsid w:val="00442412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42412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540c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540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4241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442412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442412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424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07bde"/>
    <w:pPr>
      <w:spacing w:before="0" w:after="200"/>
      <w:ind w:left="720" w:hanging="0"/>
      <w:contextualSpacing/>
    </w:pPr>
    <w:rPr/>
  </w:style>
  <w:style w:type="paragraph" w:styleId="Style16" w:customStyle="1">
    <w:name w:val="Содержимое таблицы"/>
    <w:basedOn w:val="Normal"/>
    <w:qFormat/>
    <w:rsid w:val="00245c1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540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540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7DC40E-974C-4553-A0DA-611CB76D92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  <Pages>19</Pages>
  <Words>4589</Words>
  <Characters>26158</Characters>
  <CharactersWithSpaces>30686</CharactersWithSpaces>
  <Paragraphs>61</Paragraph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0:00Z</dcterms:created>
  <dc:creator>ds</dc:creator>
  <dc:description/>
  <dc:language>en-US</dc:language>
  <cp:lastModifiedBy>Пользователь</cp:lastModifiedBy>
  <cp:lastPrinted>2013-08-21T07:24:00Z</cp:lastPrinted>
  <dcterms:modified xsi:type="dcterms:W3CDTF">2013-09-03T06:5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