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 учебному плану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 дошкольного образовательного учреждения «Центр развития ребенка — детский сад № 99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составлен в соответствии 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б образовании № 273-фз от 29.12.2012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овым положением о дошкольном образовательном учреждении (утверждено Постановлением Правительства РФ от 12.09.2008г. № 666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1.2660-10, Санитарно-эпидемиологическими требованиями к устройству, содержанию и организации режима работы в дошкольных организациях (утверждены Постановлением Главного государственного санитарного врача РФ № 164 от 20.12.2010г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и государственными требованиями к структуре основной общеобразовательной программы дошкольного образования от 23.11.2009г. №655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и государственными требованиями к условиям реализации основной общеобразовательной программы дошкольного образования (Приказ № 2151 от 20.07.2011г.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РФ «О гигиенических требованиях к максимальной нагрузке на детей дошкольного возраста в организованных формах обучения» от 14.03.2000г. № 65/23-1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ензией МБДОУ «Центр развития ребенка-детский сад № 99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Б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является нормативным актом, устанавливающим перечень образовательных областей и объе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цель учебного плана — регламентировать непосредственно образовательную деятельность, определить ее направленность, установить виды и формы ее орган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труктуре учебного плана выделена инвариантная и вариативная части. Инвариантная часть обеспечивает выполнение обязательной части основной общеобразовательной программы дошкольного образования и реализуется через непосредственно образовательную деятельность, а вариативная часть осуществляется через кружковую рабо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ариантная часть составляет не менее 80% времени, необходимого для реализации основной общеобразовательной программы дошкольного образования, кроме групп детей 2-3 летнего возраста, для которых вариативная часть не предусмотр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тивная часть составляет не более 20% от общего объема Программы. Соотношение объема обязательной части программы к объему вариативной части программы по  возрастным группам соста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детей 3-4лет - 84%/16%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детей 4-5 лет -82%/18%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детей 5-6 лет -80%/20%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уппах детей 6-7 лет-80%/20%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включает в себя план организации кружковой работы. Вариативная часть предусматривает занятия детей в кружках и студия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4 года — не чаще 1 раза в недел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 года жизни — не чаще 2 раз в недел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 года жизни — не чаще 2 раз в недел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7 года — не чаще 3 раз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разработан на основе примерного базисного учебного плана, основных общеобразовательных программ «Радуга», «Из детства — в отрочество» под ред. Т.Н. Дороновой и дополнительных программ, реализуемых в МБ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воспитательно-образовательного процесса соответствует основным общеобразовательным программам «Радуга», «Из детства — в отрочество» под ред. Т.Н. Дороновой. При составлении учебного плана использованы дополнительные программы по художественно-эстетическому, социально-личностному, познавательно-речевому и физическому развитию детей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Нищева «Система коррекционной работы с детьми 4-5 лет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А. Каше «Подготовка к школе детей с недостатками в развитии реч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Б. Филичева, Г.В. Чиркина «Воспитание и обучение детей с фонетико-фонематическим недоразвитие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Николаева «Юный эколог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Л. Князева «Я, ты, мы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П. Радынова «Музыкальные шедевры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Буренина «Ритмическая мозаик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Лыкова «Цветные ладош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включены 4 направления, обеспечивающие познавательно-речевое, физическое, социально-личностное и художественно-эстетическое развитие дошкольников, каждому из которых соответствуют определенные образовательные области. Реализация учебного плана предполаг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й учет принципа интеграции образовательных областей в соответствии с возрастными возможностями и особенностями воспитан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минимального объема непрерывной непосредственно образовательной деятельности на изучение каждой образовательной области, которое определено в инвариантной части учебного пла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физического и художественно-эстетического направлений занимает не менее 50% общего времени непосредственно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№ 99 работает в режиме 5-дневной учебной недели, начало года – 1 сентября, конец – 25 мая. Продолжительность учебного года – 38 учебных неде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представляет содержание образования по возрастным группам общеразвивающей направлен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2-3 ле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3-4 ле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4-5 ле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6 ле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7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тимальная нагрузка и распределение ее в течение дня, недели соответствует физическим, биологическим, социальным и психоэмоциональным возможностям детей дошкольного возраста. Продолжительность образовательной деятельности составляет для детей 3 года жизни не более 10 минут, 4 года жизни — не более 15 минут, 5 года жизни — не более 20 минут, 6 года жизни — не более 25 минут, 7 года жизни — не более 3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ду занятиями предусмотрен промежуток 1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включает в себя разные виды образовательной деятельности, которые организуются в первой и во второй половине дня. Недельная образовательная нагрузка соста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2-3 лет — 1час 30 мину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-4 </w:t>
      </w:r>
      <w:r>
        <w:rPr>
          <w:rFonts w:cs="Times New Roman" w:ascii="Times New Roman" w:hAnsi="Times New Roman"/>
          <w:sz w:val="28"/>
          <w:szCs w:val="28"/>
        </w:rPr>
        <w:t>лет — 2 часа 30 мину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-5 </w:t>
      </w:r>
      <w:r>
        <w:rPr>
          <w:rFonts w:cs="Times New Roman" w:ascii="Times New Roman" w:hAnsi="Times New Roman"/>
          <w:sz w:val="28"/>
          <w:szCs w:val="28"/>
        </w:rPr>
        <w:t>лет — 4 ча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-6 </w:t>
      </w:r>
      <w:r>
        <w:rPr>
          <w:rFonts w:cs="Times New Roman" w:ascii="Times New Roman" w:hAnsi="Times New Roman"/>
          <w:sz w:val="28"/>
          <w:szCs w:val="28"/>
        </w:rPr>
        <w:t>лет — 6 часов 15 мину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-7 </w:t>
      </w:r>
      <w:r>
        <w:rPr>
          <w:rFonts w:cs="Times New Roman" w:ascii="Times New Roman" w:hAnsi="Times New Roman"/>
          <w:sz w:val="28"/>
          <w:szCs w:val="28"/>
        </w:rPr>
        <w:t>лет — 8 часов 3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ередине времени, отведенного на образовательную деятельность, проводятся физкультминутки, динамические пауз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кольку МБДОУ № 99 реализует экспериментальную программу «Мир — прекрасное творенье» по духовно-нравственному воспитанию дошкольников, в группах детей 4-7 лет выделен 1 час в неделю для проведения кружка «Мир — прекрасное творень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данного учебного плана предполагает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воспитанников МБДОУ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ждому воспитаннику условий для дальнейшего разви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запросов род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сновной общеобразовательной программы в соответствии с Федеральными государственными требов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134" w:right="850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5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56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56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967</Words>
  <Characters>5518</Characters>
  <CharactersWithSpaces>64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1:00Z</dcterms:created>
  <dc:creator>Пользователь</dc:creator>
  <dc:description/>
  <dc:language>en-US</dc:language>
  <cp:lastModifiedBy>Пользователь</cp:lastModifiedBy>
  <cp:lastPrinted>2013-08-15T06:31:00Z</cp:lastPrinted>
  <dcterms:modified xsi:type="dcterms:W3CDTF">2013-08-15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